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atrícul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l. / ram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laro, para os devidos fins, assumir total responsabilidade pelo(s) equipamento(s) retirado(s)</w:t>
      </w:r>
      <w:r>
        <w:rPr>
          <w:rFonts w:cs="Arial" w:ascii="Arial" w:hAnsi="Arial"/>
          <w:sz w:val="22"/>
          <w:szCs w:val="22"/>
        </w:rPr>
        <w:t xml:space="preserve">, no d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</w:t>
      </w:r>
      <w:r>
        <w:rPr>
          <w:rFonts w:cs="Arial" w:ascii="Arial" w:hAnsi="Arial"/>
          <w:bCs/>
          <w:sz w:val="22"/>
          <w:szCs w:val="22"/>
        </w:rPr>
        <w:t>ficando a UAEPA isenta de qualquer responsabilidade pelo extravio e/ou danos verificados a partir desta data e horário, até sua devolução.</w:t>
      </w:r>
    </w:p>
    <w:p>
      <w:pPr>
        <w:pStyle w:val="Normal"/>
        <w:ind w:right="12" w:hanging="0"/>
        <w:rPr/>
      </w:pPr>
      <w:r>
        <w:rPr>
          <w:rFonts w:cs="Arial" w:ascii="Arial" w:hAnsi="Arial"/>
          <w:bCs/>
          <w:sz w:val="22"/>
          <w:szCs w:val="22"/>
        </w:rPr>
        <w:t xml:space="preserve">Afirmo ter verificado antes da retirada e junto ao técnic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, que o(s) equipamento(s) encontra(m)-se: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2" w:hanging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10_411498050"/>
      <w:bookmarkStart w:id="1" w:name="__Fieldmark__10_411498050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Em condições de estrutura e execução;</w:t>
      </w:r>
    </w:p>
    <w:p>
      <w:pPr>
        <w:pStyle w:val="Normal"/>
        <w:ind w:right="12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1_411498050"/>
      <w:bookmarkStart w:id="3" w:name="__Fieldmark__11_411498050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m os seguintes problemas/danos: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A UTILIZ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2_411498050"/>
      <w:bookmarkStart w:id="5" w:name="__Fieldmark__12_41149805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A 01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3_411498050"/>
      <w:bookmarkStart w:id="7" w:name="__Fieldmark__13_41149805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A 02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4_411498050"/>
      <w:bookmarkStart w:id="9" w:name="__Fieldmark__14_41149805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A 03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5_411498050"/>
      <w:bookmarkStart w:id="11" w:name="__Fieldmark__15_41149805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A 04</w:t>
        <w:tab/>
        <w:t>Outro:</w:t>
        <w:tab/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UIPAMENTO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411498050"/>
      <w:bookmarkStart w:id="13" w:name="__Fieldmark__17_41149805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jetor</w:t>
      </w:r>
      <w:bookmarkStart w:id="14" w:name="Selecionar6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8_411498050"/>
      <w:bookmarkStart w:id="16" w:name="__Fieldmark__18_411498050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2"/>
          <w:szCs w:val="22"/>
        </w:rPr>
        <w:t xml:space="preserve"> Computador</w:t>
      </w:r>
      <w:bookmarkStart w:id="17" w:name="Selecionar7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411498050"/>
      <w:bookmarkStart w:id="19" w:name="__Fieldmark__19_41149805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2"/>
          <w:szCs w:val="22"/>
        </w:rPr>
        <w:t xml:space="preserve"> Ponteira Laser / Passador</w:t>
      </w:r>
      <w:bookmarkStart w:id="20" w:name="Selecionar8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20_411498050"/>
      <w:bookmarkStart w:id="22" w:name="__Fieldmark__20_411498050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2"/>
          <w:szCs w:val="22"/>
        </w:rPr>
        <w:t xml:space="preserve"> Webca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:</w:t>
        <w:tab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ssório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/>
      </w:pPr>
      <w:r>
        <w:rPr>
          <w:rFonts w:cs="Arial" w:ascii="Arial" w:hAnsi="Arial"/>
          <w:bCs/>
          <w:sz w:val="22"/>
          <w:szCs w:val="22"/>
        </w:rPr>
        <w:t xml:space="preserve">São Paulo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                           _________________________________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/ Carimbo do Responsável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Assinatura do Técnico da UAEP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VOLU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olvido por: __________________________ </w:t>
        <w:tab/>
        <w:t>Recebido por: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26_411498050"/>
      <w:bookmarkStart w:id="24" w:name="__Fieldmark__26_411498050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 danos</w:t>
        <w:tab/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27_411498050"/>
      <w:bookmarkStart w:id="26" w:name="__Fieldmark__27_411498050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 danos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  <w:gridCol w:w="1701"/>
      </w:tblGrid>
      <w:tr>
        <w:trPr>
          <w:trHeight w:val="19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ana Ogata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Administrativ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uiz Simino Net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Técnico de Mídias Inter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/04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. R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â</w:t>
            </w:r>
            <w:r>
              <w:rPr>
                <w:rFonts w:cs="Arial" w:ascii="Arial" w:hAnsi="Arial"/>
                <w:bCs/>
                <w:sz w:val="22"/>
                <w:szCs w:val="22"/>
              </w:rPr>
              <w:t>ngela S. Gundim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retora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UAE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/04/2024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397" w:top="794" w:footer="45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  <w:t>2024 Direitos autorais reservados ao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o InCor.</w:t>
    </w:r>
  </w:p>
  <w:p>
    <w:pPr>
      <w:pStyle w:val="Foo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66140" cy="445135"/>
                <wp:effectExtent l="0" t="0" r="0" b="0"/>
                <wp:docPr id="1" name="logo-incor-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ncor-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 – UAEPA - 0001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ção: 06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Área:</w:t>
          </w:r>
          <w:r>
            <w:rPr>
              <w:rFonts w:cs="Arial" w:ascii="Arial" w:hAnsi="Arial"/>
              <w:sz w:val="22"/>
              <w:szCs w:val="22"/>
            </w:rPr>
            <w:t xml:space="preserve"> Unidade de Apoio Educacional e Produção Audiovisu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1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Assunto: </w:t>
          </w:r>
          <w:r>
            <w:rPr>
              <w:rFonts w:cs="Arial" w:ascii="Arial" w:hAnsi="Arial"/>
              <w:bCs/>
              <w:sz w:val="22"/>
              <w:szCs w:val="22"/>
            </w:rPr>
            <w:t>Termo de Responsabilidade de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</w:rPr>
            <w:t>Empréstimo de Equipamento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gência: 12/04/2024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8:00Z</dcterms:created>
  <dc:creator>ADRIANA</dc:creator>
  <dc:description/>
  <cp:keywords/>
  <dc:language>en-US</dc:language>
  <cp:lastModifiedBy>doc27</cp:lastModifiedBy>
  <cp:lastPrinted>2021-03-31T08:18:00Z</cp:lastPrinted>
  <dcterms:modified xsi:type="dcterms:W3CDTF">2024-04-12T12:42:00Z</dcterms:modified>
  <cp:revision>4</cp:revision>
  <dc:subject/>
  <dc:title> </dc:title>
</cp:coreProperties>
</file>