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trícul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Á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el. / ram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eclaro, para os devidos fins, assumir total responsabilidade pelos equipamentos existentes nas Salas de Aula</w:t>
      </w:r>
      <w:r>
        <w:rPr>
          <w:rFonts w:cs="Arial" w:ascii="Arial" w:hAnsi="Arial"/>
          <w:sz w:val="22"/>
          <w:szCs w:val="22"/>
        </w:rPr>
        <w:t xml:space="preserve">, no d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</w:t>
      </w:r>
      <w:r>
        <w:rPr>
          <w:rFonts w:cs="Arial" w:ascii="Arial" w:hAnsi="Arial"/>
          <w:bCs/>
          <w:sz w:val="22"/>
          <w:szCs w:val="22"/>
        </w:rPr>
        <w:t>ficando a UAEPA isenta de qualquer responsabilidade pelo extravio e/ou danos verificados a partir desta data e horário, até o fim de sua utilização.</w:t>
        <w:br/>
        <w:t xml:space="preserve">Verifiquei antes do início do evento e junto ao funcionári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 que os equipamentos encontram-se:</w:t>
      </w:r>
    </w:p>
    <w:p>
      <w:pPr>
        <w:pStyle w:val="Normal"/>
        <w:ind w:right="12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10_3200745381"/>
      <w:bookmarkStart w:id="1" w:name="__Fieldmark__10_3200745381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m condições de estrutura e execução;</w:t>
      </w:r>
    </w:p>
    <w:p>
      <w:pPr>
        <w:pStyle w:val="Normal"/>
        <w:ind w:right="12" w:hanging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1_3200745381"/>
      <w:bookmarkStart w:id="3" w:name="__Fieldmark__11_3200745381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m os seguintes problemas/dano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Bodoni Bk BT;Times New Roman" w:ascii="Bodoni Bk BT;Times New Roman" w:hAnsi="Bodoni Bk BT;Times New Roman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urante o período de expediente da UAEPA (das 07hs às 17hs), devo:</w:t>
      </w:r>
      <w:r>
        <w:rPr>
          <w:rFonts w:cs="Arial" w:ascii="Arial" w:hAnsi="Arial"/>
          <w:bCs/>
          <w:sz w:val="22"/>
          <w:szCs w:val="22"/>
        </w:rPr>
        <w:br/>
        <w:t>-  Solicitar a abertura e o fechamento das Salas, a qualquer funcionário da UAEP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 Devolver os equipamentos avulsos das Salas de Aula, tais como: Passadores de Slides, Ponteiras a Laser, Notebooks, Adaptadores de tomada, Cabos, Caixas de Som e/ou FlipChart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nter a sala limpa e organizada (com mobília alocada nos mesmos locais encontrados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pós o horário de expediente, devo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O solicitante deve encaminhar e-mail para </w:t>
      </w: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reservas.incor@hc.fm.usp.br</w:t>
        </w:r>
      </w:hyperlink>
      <w:r>
        <w:rPr>
          <w:rFonts w:cs="Arial" w:ascii="Arial" w:hAnsi="Arial"/>
          <w:bCs/>
          <w:sz w:val="22"/>
          <w:szCs w:val="22"/>
        </w:rPr>
        <w:t xml:space="preserve"> com 24 horas de antecedência, com nome, área, RG e telefone do responsável, para que possa ser feita a autorização para retirada da chave no setor de segurança patrimon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tirar a chave no setor de Segurança (andar SS do Bloco I, ramal 5275) para abertura da Sala e devolvê-la no mesmo local após o fechamento da mesma;</w:t>
        <w:br/>
        <w:t>-Seguir as orientações do Tutorial de Utilização dos Equipamentos, presente na sala;</w:t>
        <w:br/>
        <w:t>Anotar a quantidade de pessoas presentes na coluna “PARTS”, na folha que se encontra no display (na entrada da Sala)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 TERMINANTEMENTE PROIBIDO O CONSUMO DE ALIMENTOS E BEBIDAS NO INTERIOR DAS SALAS DE AUL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Utilizada: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13_3200745381"/>
      <w:bookmarkStart w:id="5" w:name="__Fieldmark__13_3200745381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ala 01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14_3200745381"/>
      <w:bookmarkStart w:id="7" w:name="__Fieldmark__14_3200745381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ala 02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5_3200745381"/>
      <w:bookmarkStart w:id="9" w:name="__Fieldmark__15_3200745381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ala 03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6_3200745381"/>
      <w:bookmarkStart w:id="11" w:name="__Fieldmark__16_3200745381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ala 04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17_3200745381"/>
      <w:bookmarkStart w:id="13" w:name="__Fieldmark__17_3200745381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stúdio</w:t>
        <w:br/>
        <w:br/>
        <w:t>Equipamentos Existentes na sala:</w:t>
        <w:br/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18_3200745381"/>
      <w:bookmarkStart w:id="15" w:name="__Fieldmark__18_3200745381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6" w:name="Selecionar6"/>
      <w:r>
        <w:rPr>
          <w:rFonts w:cs="Arial" w:ascii="Arial" w:hAnsi="Arial"/>
          <w:bCs/>
          <w:sz w:val="22"/>
          <w:szCs w:val="22"/>
        </w:rPr>
        <w:t xml:space="preserve">Projetor (+ Controle)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7" w:name="__Fieldmark__19_3200745381"/>
      <w:bookmarkStart w:id="18" w:name="__Fieldmark__19_3200745381"/>
      <w:bookmarkEnd w:id="18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bCs/>
          <w:sz w:val="22"/>
          <w:szCs w:val="22"/>
        </w:rPr>
        <w:t xml:space="preserve"> </w:t>
      </w:r>
      <w:bookmarkStart w:id="19" w:name="Selecionar7"/>
      <w:r>
        <w:rPr>
          <w:rFonts w:cs="Arial" w:ascii="Arial" w:hAnsi="Arial"/>
          <w:bCs/>
          <w:sz w:val="22"/>
          <w:szCs w:val="22"/>
        </w:rPr>
        <w:t xml:space="preserve">Computador e periféricos  </w:t>
      </w:r>
      <w:bookmarkEnd w:id="19"/>
      <w:r>
        <w:rPr>
          <w:rFonts w:cs="Arial" w:ascii="Arial" w:hAnsi="Arial"/>
          <w:bCs/>
          <w:sz w:val="22"/>
          <w:szCs w:val="22"/>
        </w:rPr>
        <w:t xml:space="preserve">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20_3200745381"/>
      <w:bookmarkStart w:id="21" w:name="__Fieldmark__20_3200745381"/>
      <w:bookmarkEnd w:id="2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obiliári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2" w:name="__Fieldmark__21_3200745381"/>
      <w:bookmarkStart w:id="23" w:name="__Fieldmark__21_3200745381"/>
      <w:bookmarkEnd w:id="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onito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quipamento(s) ext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meto-me a realizar os procedimentos orientados e seguir os passos do Tutorial de Utilização dos Equipamentos.</w:t>
      </w:r>
    </w:p>
    <w:p>
      <w:pPr>
        <w:pStyle w:val="Normal"/>
        <w:ind w:right="12" w:hanging="0"/>
        <w:rPr/>
      </w:pPr>
      <w:r>
        <w:rPr>
          <w:rFonts w:cs="Arial" w:ascii="Arial" w:hAnsi="Arial"/>
          <w:bCs/>
          <w:sz w:val="22"/>
          <w:szCs w:val="22"/>
        </w:rPr>
        <w:t xml:space="preserve">São Paulo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1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</w:p>
    <w:p>
      <w:pPr>
        <w:pStyle w:val="Normal"/>
        <w:ind w:right="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                           </w:t>
        <w:tab/>
        <w:t xml:space="preserve"> _________________________________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/ Carimbo do Responsável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Assinatura do Funcionário da UAEPA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1"/>
        <w:gridCol w:w="3590"/>
        <w:gridCol w:w="1425"/>
      </w:tblGrid>
      <w:tr>
        <w:trPr>
          <w:trHeight w:val="279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labor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ana Ogata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Administrativ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uiz Simino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écnico de Mídias Interativ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/04/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. Ro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â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ela S. Gundim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a UA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/04/2024</w:t>
            </w:r>
          </w:p>
        </w:tc>
      </w:tr>
    </w:tbl>
    <w:p>
      <w:pPr>
        <w:pStyle w:val="Normal"/>
        <w:ind w:righ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794" w:gutter="0" w:header="454" w:top="794" w:footer="283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2024 Direitos autorais reservados a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o InCor.</w:t>
    </w:r>
  </w:p>
  <w:p>
    <w:pPr>
      <w:pStyle w:val="Foo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66140" cy="445135"/>
                <wp:effectExtent l="0" t="0" r="0" b="0"/>
                <wp:docPr id="1" name="logo-incor-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ncor-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 – UAEPA - 0001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ção: 05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Área:</w:t>
          </w:r>
          <w:r>
            <w:rPr>
              <w:rFonts w:cs="Arial" w:ascii="Arial" w:hAnsi="Arial"/>
              <w:sz w:val="22"/>
              <w:szCs w:val="22"/>
            </w:rPr>
            <w:t xml:space="preserve"> Unidade de Apoio Educacional e Produção Audivisu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1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Assunto: </w:t>
          </w:r>
          <w:r>
            <w:rPr>
              <w:rFonts w:cs="Arial" w:ascii="Arial" w:hAnsi="Arial"/>
              <w:bCs/>
              <w:sz w:val="22"/>
              <w:szCs w:val="22"/>
            </w:rPr>
            <w:t>Termo de Utilização das Salas de Aula para o Período Noturno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gência: 12/04/2024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incor@hc.fm.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3:00Z</dcterms:created>
  <dc:creator>ADRIANA</dc:creator>
  <dc:description/>
  <cp:keywords/>
  <dc:language>en-US</dc:language>
  <cp:lastModifiedBy>doc27</cp:lastModifiedBy>
  <cp:lastPrinted>2021-03-31T11:13:00Z</cp:lastPrinted>
  <dcterms:modified xsi:type="dcterms:W3CDTF">2024-04-12T12:47:00Z</dcterms:modified>
  <cp:revision>3</cp:revision>
  <dc:subject/>
  <dc:title> </dc:title>
</cp:coreProperties>
</file>