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" w:hanging="0"/>
        <w:jc w:val="center"/>
        <w:rPr>
          <w:rFonts w:ascii="Myriad Pro;Arial" w:hAnsi="Myriad Pro;Arial" w:cs="Myriad Pro;Arial"/>
          <w:b/>
          <w:b/>
          <w:bCs/>
          <w:sz w:val="18"/>
          <w:szCs w:val="22"/>
        </w:rPr>
      </w:pPr>
      <w:r>
        <w:rPr>
          <w:rFonts w:cs="Myriad Pro;Arial" w:ascii="Myriad Pro;Arial" w:hAnsi="Myriad Pro;Arial"/>
          <w:b/>
          <w:bCs/>
          <w:sz w:val="18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left="142"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Nome do Responsáve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2"/>
        </w:rPr>
        <w:t>     </w:t>
      </w:r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ab/>
        <w:t xml:space="preserve">Matrícula/RG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2"/>
        </w:rPr>
        <w:t>     </w:t>
      </w:r>
      <w:r/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left="142"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left="142"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Instituiçã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Áre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Ram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>     </w:t>
      </w:r>
      <w:r/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left="142"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left="142"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Telefon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 Email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>     </w:t>
      </w:r>
      <w:r/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ind w:left="142" w:right="12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aro Solicitante</w:t>
      </w:r>
      <w:r>
        <w:rPr>
          <w:rFonts w:cs="Arial" w:ascii="Arial" w:hAnsi="Arial"/>
          <w:bCs/>
          <w:sz w:val="20"/>
          <w:szCs w:val="22"/>
        </w:rPr>
        <w:t>,</w:t>
      </w:r>
    </w:p>
    <w:p>
      <w:pPr>
        <w:pStyle w:val="Normal"/>
        <w:spacing w:lineRule="auto" w:line="360"/>
        <w:ind w:left="142" w:right="12" w:hanging="0"/>
        <w:rPr/>
      </w:pPr>
      <w:r>
        <w:rPr>
          <w:rFonts w:cs="Arial" w:ascii="Arial" w:hAnsi="Arial"/>
          <w:bCs/>
          <w:sz w:val="20"/>
          <w:szCs w:val="22"/>
        </w:rPr>
        <w:t>Com a intenção de acelerar o processo de avaliação de sua solicitação de gravação, pedimos que nos informe:</w:t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142"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. Tipo de gravação:</w:t>
        <w:br/>
      </w:r>
    </w:p>
    <w:p>
      <w:pPr>
        <w:pStyle w:val="Normal"/>
        <w:spacing w:lineRule="auto" w:line="360"/>
        <w:ind w:left="502" w:right="12" w:hanging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0" w:name="__Fieldmark__7_3307331554"/>
      <w:bookmarkStart w:id="1" w:name="__Fieldmark__7_3307331554"/>
      <w:bookmarkEnd w:id="1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Aula convencional (PowerPoint)</w:t>
        <w:br/>
      </w:r>
    </w:p>
    <w:p>
      <w:pPr>
        <w:pStyle w:val="Normal"/>
        <w:spacing w:lineRule="auto" w:line="360"/>
        <w:ind w:left="502" w:right="12" w:hanging="0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2" w:name="__Fieldmark__8_3307331554"/>
      <w:bookmarkStart w:id="3" w:name="__Fieldmark__8_3307331554"/>
      <w:bookmarkEnd w:id="3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Aula dinâmica (em pé)</w:t>
        <w:br/>
      </w:r>
    </w:p>
    <w:p>
      <w:pPr>
        <w:pStyle w:val="Normal"/>
        <w:spacing w:lineRule="auto" w:line="360"/>
        <w:ind w:left="502" w:right="12" w:hanging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4" w:name="__Fieldmark__9_3307331554"/>
      <w:bookmarkStart w:id="5" w:name="__Fieldmark__9_3307331554"/>
      <w:bookmarkEnd w:id="5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Debate entre apresentadores</w:t>
        <w:br/>
      </w:r>
    </w:p>
    <w:p>
      <w:pPr>
        <w:pStyle w:val="Normal"/>
        <w:spacing w:lineRule="auto" w:line="360"/>
        <w:ind w:left="502" w:right="12" w:hanging="0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6" w:name="__Fieldmark__10_3307331554"/>
      <w:bookmarkStart w:id="7" w:name="__Fieldmark__10_3307331554"/>
      <w:bookmarkEnd w:id="7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Discurso [Teleprompter (texto corrido para o apresentador)]</w:t>
        <w:br/>
      </w:r>
    </w:p>
    <w:p>
      <w:pPr>
        <w:pStyle w:val="Normal"/>
        <w:spacing w:lineRule="auto" w:line="360"/>
        <w:ind w:right="12" w:firstLine="502"/>
        <w:rPr>
          <w:rFonts w:ascii="Arial" w:hAnsi="Arial" w:cs="Arial"/>
          <w:b/>
          <w:b/>
          <w:bCs/>
          <w:sz w:val="20"/>
          <w:szCs w:val="22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8" w:name="__Fieldmark__11_3307331554"/>
      <w:bookmarkStart w:id="9" w:name="__Fieldmark__11_3307331554"/>
      <w:bookmarkEnd w:id="9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Outro: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>     </w:t>
      </w:r>
      <w:r/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right="12" w:firstLine="50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2. Quantidade e tempo aproximado de gravações: </w:t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firstLine="142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</w:t>
      </w:r>
      <w:r>
        <w:rPr>
          <w:rFonts w:cs="Arial" w:ascii="Arial" w:hAnsi="Arial"/>
          <w:bCs/>
          <w:sz w:val="20"/>
          <w:szCs w:val="22"/>
        </w:rPr>
        <w:t>Qtde: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</w:t>
        <w:tab/>
      </w:r>
      <w:r>
        <w:rPr>
          <w:rFonts w:cs="Arial" w:ascii="Arial" w:hAnsi="Arial"/>
          <w:bCs/>
          <w:sz w:val="20"/>
          <w:szCs w:val="22"/>
        </w:rPr>
        <w:t>Tempo previsto: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Hora(s)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  <w:lang w:val="en-US" w:eastAsia="en-US"/>
        </w:rPr>
      </w:r>
      <w:r>
        <w:rPr>
          <w:sz w:val="20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2"/>
          <w:lang w:val="en-US" w:eastAsia="en-US"/>
        </w:rPr>
      </w:r>
      <w:r>
        <w:rPr>
          <w:sz w:val="20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2"/>
        </w:rPr>
        <w:t xml:space="preserve"> Minuto(s)</w:t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02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>
          <w:trHeight w:val="270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360"/>
              <w:ind w:right="12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360"/>
              <w:ind w:right="12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48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. Em poucas palavras, a(s) gravação(ões) tem quais:</w:t>
      </w:r>
    </w:p>
    <w:p>
      <w:pPr>
        <w:pStyle w:val="Normal"/>
        <w:spacing w:lineRule="auto" w:line="48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3.1 OBJETIVO(S)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>     </w:t>
      </w:r>
      <w:r/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spacing w:lineRule="auto" w:line="48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3.2 PÚBLICO-ALVO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>     </w:t>
      </w:r>
      <w:r/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spacing w:lineRule="auto" w:line="480"/>
        <w:ind w:right="12" w:firstLine="142"/>
        <w:rPr/>
      </w:pPr>
      <w:r>
        <w:rPr>
          <w:rFonts w:cs="Arial" w:ascii="Arial" w:hAnsi="Arial"/>
          <w:b/>
          <w:bCs/>
          <w:sz w:val="20"/>
          <w:szCs w:val="22"/>
        </w:rPr>
        <w:t xml:space="preserve">3.3 INSTITUIÇÃO(ÕES) DESTINO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r>
        <w:t>   </w:t>
      </w: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/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firstLine="142"/>
        <w:rPr/>
      </w:pPr>
      <w:r>
        <w:rPr>
          <w:rFonts w:cs="Arial" w:ascii="Arial" w:hAnsi="Arial"/>
          <w:b/>
          <w:bCs/>
          <w:sz w:val="20"/>
          <w:szCs w:val="22"/>
        </w:rPr>
        <w:t>4. Informe o nome da aula/atividade a ser gravada, com o(s) respectivo(s) nome(s) do(s) docente(s):</w:t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2"/>
        </w:rPr>
        <w:t>     </w:t>
      </w:r>
      <w:r/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firstLine="142"/>
        <w:rPr/>
      </w:pPr>
      <w:r>
        <w:rPr>
          <w:rFonts w:cs="Arial" w:ascii="Arial" w:hAnsi="Arial"/>
          <w:b/>
          <w:bCs/>
          <w:sz w:val="20"/>
          <w:szCs w:val="22"/>
        </w:rPr>
        <w:t>5. Gravação para instituição privada / sociedade médica?</w:t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10" w:name="__Fieldmark__20_3307331554"/>
      <w:bookmarkStart w:id="11" w:name="__Fieldmark__20_3307331554"/>
      <w:bookmarkEnd w:id="11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Sim. Qual?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>     </w:t>
      </w:r>
      <w:r/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right="12" w:firstLine="142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12" w:name="__Fieldmark__22_3307331554"/>
      <w:bookmarkStart w:id="13" w:name="__Fieldmark__22_3307331554"/>
      <w:bookmarkEnd w:id="13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Não.</w:t>
        <w:br/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6. Possui patrocínio? </w:t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14" w:name="__Fieldmark__23_3307331554"/>
      <w:bookmarkStart w:id="15" w:name="__Fieldmark__23_3307331554"/>
      <w:bookmarkEnd w:id="15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Sim. Qual?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>     </w:t>
      </w:r>
      <w:r/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16" w:name="__Fieldmark__25_3307331554"/>
      <w:bookmarkStart w:id="17" w:name="__Fieldmark__25_3307331554"/>
      <w:bookmarkEnd w:id="17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Não.</w:t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firstLine="14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7. Informar o site do evento onde será transmitida ou inserida a gravaçã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>     </w:t>
      </w:r>
      <w:r/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left="142"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firstLine="142"/>
        <w:rPr/>
      </w:pPr>
      <w:r>
        <w:rPr>
          <w:rFonts w:cs="Arial" w:ascii="Arial" w:hAnsi="Arial"/>
          <w:b/>
          <w:bCs/>
          <w:sz w:val="20"/>
          <w:szCs w:val="22"/>
        </w:rPr>
        <w:t xml:space="preserve">8. Este conteúdo será veiculado gratuitamente? </w:t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18" w:name="__Fieldmark__27_3307331554"/>
      <w:bookmarkStart w:id="19" w:name="__Fieldmark__27_3307331554"/>
      <w:bookmarkEnd w:id="19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Sim </w:t>
        <w:tab/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20" w:name="__Fieldmark__28_3307331554"/>
      <w:bookmarkStart w:id="21" w:name="__Fieldmark__28_3307331554"/>
      <w:bookmarkEnd w:id="21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Não</w:t>
      </w:r>
    </w:p>
    <w:p>
      <w:pPr>
        <w:pStyle w:val="Normal"/>
        <w:spacing w:lineRule="auto" w:line="360"/>
        <w:ind w:left="142"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left="142" w:right="12" w:hanging="0"/>
        <w:rPr/>
      </w:pPr>
      <w:r>
        <w:rPr>
          <w:rFonts w:cs="Arial" w:ascii="Arial" w:hAnsi="Arial"/>
          <w:b/>
          <w:bCs/>
          <w:sz w:val="20"/>
          <w:szCs w:val="22"/>
        </w:rPr>
        <w:t>9. Sua palestra será remunerada?</w:t>
        <w:tab/>
        <w:t xml:space="preserve">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22" w:name="__Fieldmark__29_3307331554"/>
      <w:bookmarkStart w:id="23" w:name="__Fieldmark__29_3307331554"/>
      <w:bookmarkEnd w:id="23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Sim </w:t>
        <w:tab/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24" w:name="__Fieldmark__30_3307331554"/>
      <w:bookmarkStart w:id="25" w:name="__Fieldmark__30_3307331554"/>
      <w:bookmarkEnd w:id="25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Não</w:t>
      </w:r>
    </w:p>
    <w:p>
      <w:pPr>
        <w:pStyle w:val="Normal"/>
        <w:spacing w:lineRule="auto" w:line="360"/>
        <w:ind w:left="142"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left="142" w:right="12" w:hanging="0"/>
        <w:rPr/>
      </w:pPr>
      <w:r>
        <w:rPr>
          <w:rFonts w:cs="Arial" w:ascii="Arial" w:hAnsi="Arial"/>
          <w:b/>
          <w:bCs/>
          <w:sz w:val="20"/>
          <w:szCs w:val="22"/>
        </w:rPr>
        <w:t>10. Local da gravação:</w:t>
        <w:br/>
      </w:r>
    </w:p>
    <w:p>
      <w:pPr>
        <w:pStyle w:val="Normal"/>
        <w:spacing w:lineRule="auto" w:line="360"/>
        <w:ind w:left="502" w:right="12" w:hanging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26" w:name="__Fieldmark__31_3307331554"/>
      <w:bookmarkStart w:id="27" w:name="__Fieldmark__31_3307331554"/>
      <w:bookmarkEnd w:id="27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Estúdio</w:t>
        <w:br/>
      </w:r>
    </w:p>
    <w:p>
      <w:pPr>
        <w:pStyle w:val="Normal"/>
        <w:spacing w:lineRule="auto" w:line="360"/>
        <w:ind w:left="502" w:right="12" w:hanging="0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28" w:name="__Fieldmark__32_3307331554"/>
      <w:bookmarkStart w:id="29" w:name="__Fieldmark__32_3307331554"/>
      <w:bookmarkEnd w:id="29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Salas de aula</w:t>
        <w:br/>
      </w:r>
    </w:p>
    <w:p>
      <w:pPr>
        <w:pStyle w:val="Normal"/>
        <w:spacing w:lineRule="auto" w:line="360"/>
        <w:ind w:left="502" w:right="12" w:hanging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30" w:name="__Fieldmark__33_3307331554"/>
      <w:bookmarkStart w:id="31" w:name="__Fieldmark__33_3307331554"/>
      <w:bookmarkEnd w:id="31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Anfiteatro</w:t>
        <w:br/>
      </w:r>
    </w:p>
    <w:p>
      <w:pPr>
        <w:pStyle w:val="Normal"/>
        <w:spacing w:lineRule="auto" w:line="360"/>
        <w:ind w:left="502"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32" w:name="__Fieldmark__34_3307331554"/>
      <w:bookmarkStart w:id="33" w:name="__Fieldmark__34_3307331554"/>
      <w:bookmarkEnd w:id="33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Outro: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>     </w:t>
      </w:r>
      <w:r/>
      <w:r>
        <w:rPr>
          <w:sz w:val="2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left="142"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11. Data(s) para gravaçã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2"/>
        </w:rPr>
        <w:t>     </w:t>
      </w:r>
      <w:r/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ecomendações:</w:t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/>
      </w:pPr>
      <w:r>
        <w:rPr>
          <w:rFonts w:cs="Arial" w:ascii="Arial" w:hAnsi="Arial"/>
          <w:bCs/>
          <w:sz w:val="20"/>
          <w:szCs w:val="22"/>
        </w:rPr>
        <w:t>- O apresentador deve se organizar para chegar com até 10 minutos de antecedência para a gravação. Caso seja necessário ensaio ou preparação em qualquer aspecto, será solicitado para comparecer em outro horário e/ou data agendada;</w:t>
        <w:br/>
        <w:br/>
        <w:t xml:space="preserve">- Para gravações no </w:t>
      </w:r>
      <w:r>
        <w:rPr>
          <w:rFonts w:cs="Arial" w:ascii="Arial" w:hAnsi="Arial"/>
          <w:b/>
          <w:bCs/>
          <w:sz w:val="20"/>
          <w:szCs w:val="22"/>
        </w:rPr>
        <w:t>Estúdio</w:t>
      </w:r>
      <w:r>
        <w:rPr>
          <w:rFonts w:cs="Arial" w:ascii="Arial" w:hAnsi="Arial"/>
          <w:bCs/>
          <w:sz w:val="20"/>
          <w:szCs w:val="22"/>
        </w:rPr>
        <w:t>, devido ao uso do fundo virtual (chroma-key), recomendamos não usar roupas e/ou acessórios de cor verde;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- Para gravações tipo </w:t>
      </w:r>
      <w:r>
        <w:rPr>
          <w:rFonts w:cs="Arial" w:ascii="Arial" w:hAnsi="Arial"/>
          <w:b/>
          <w:bCs/>
          <w:sz w:val="20"/>
          <w:szCs w:val="22"/>
        </w:rPr>
        <w:t>Aula convencional (PowerPoint)</w:t>
      </w:r>
      <w:r>
        <w:rPr>
          <w:rFonts w:cs="Arial" w:ascii="Arial" w:hAnsi="Arial"/>
          <w:bCs/>
          <w:sz w:val="20"/>
          <w:szCs w:val="22"/>
        </w:rPr>
        <w:t>,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a configuração de página dos slides recomendada é no formato de proporção 16:9 (widescreen). Esta configuração pode ser encontrada no menu “Configuração de página” ou “Design”, de acordo com a versão do programa;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- Para gravações do tipo </w:t>
      </w:r>
      <w:r>
        <w:rPr>
          <w:rFonts w:cs="Arial" w:ascii="Arial" w:hAnsi="Arial"/>
          <w:b/>
          <w:bCs/>
          <w:sz w:val="20"/>
          <w:szCs w:val="22"/>
        </w:rPr>
        <w:t>Discurso (teleprompter)</w:t>
      </w:r>
      <w:r>
        <w:rPr>
          <w:rFonts w:cs="Arial" w:ascii="Arial" w:hAnsi="Arial"/>
          <w:bCs/>
          <w:sz w:val="20"/>
          <w:szCs w:val="22"/>
        </w:rPr>
        <w:t xml:space="preserve">, o apresentador deverá enviar o texto escrito em Microsoft Word (.doc) ou Bloco de Notas (.txt) para o email </w:t>
      </w:r>
      <w:r>
        <w:rPr>
          <w:rFonts w:cs="Arial" w:ascii="Arial" w:hAnsi="Arial"/>
          <w:b/>
          <w:bCs/>
          <w:sz w:val="20"/>
          <w:szCs w:val="22"/>
        </w:rPr>
        <w:t>telemedicinaincor@gmail.com</w:t>
      </w:r>
      <w:r>
        <w:rPr>
          <w:rFonts w:cs="Arial" w:ascii="Arial" w:hAnsi="Arial"/>
          <w:bCs/>
          <w:sz w:val="20"/>
          <w:szCs w:val="22"/>
        </w:rPr>
        <w:t xml:space="preserve"> com, pelo menos, 30 minutos de antecedência.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Agradecemos sua colaboração! Seu formulário será avaliado e entraremos em contato para informar sobre a continuidade de sua solicitação. 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São Paulo,</w:t>
      </w:r>
      <w:bookmarkStart w:id="34" w:name="Texto23"/>
      <w:r>
        <w:rPr>
          <w:rFonts w:cs="Arial" w:ascii="Arial" w:hAnsi="Arial"/>
          <w:bCs/>
          <w:sz w:val="20"/>
          <w:szCs w:val="22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  <w:lang w:val="en-US" w:eastAsia="en-US"/>
        </w:rPr>
      </w:r>
      <w:r>
        <w:rPr>
          <w:sz w:val="20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2"/>
          <w:lang w:val="en-US" w:eastAsia="en-US"/>
        </w:rPr>
      </w:r>
      <w:r>
        <w:rPr>
          <w:sz w:val="20"/>
          <w:szCs w:val="22"/>
          <w:bCs/>
          <w:rFonts w:cs="Arial" w:ascii="Arial" w:hAnsi="Arial"/>
          <w:lang w:val="en-US" w:eastAsia="en-US"/>
        </w:rPr>
        <w:fldChar w:fldCharType="end"/>
      </w:r>
      <w:bookmarkEnd w:id="34"/>
      <w:r>
        <w:rPr>
          <w:rFonts w:cs="Arial" w:ascii="Arial" w:hAnsi="Arial"/>
          <w:bCs/>
          <w:sz w:val="20"/>
          <w:szCs w:val="22"/>
        </w:rPr>
        <w:t xml:space="preserve"> de</w:t>
      </w:r>
      <w:bookmarkStart w:id="35" w:name="Texto24"/>
      <w:r>
        <w:rPr>
          <w:rFonts w:cs="Arial" w:ascii="Arial" w:hAnsi="Arial"/>
          <w:bCs/>
          <w:sz w:val="20"/>
          <w:szCs w:val="22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  <w:lang w:val="en-US" w:eastAsia="en-US"/>
        </w:rPr>
      </w:r>
      <w:r>
        <w:rPr>
          <w:sz w:val="20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2"/>
          <w:lang w:val="en-US" w:eastAsia="en-US"/>
        </w:rPr>
      </w:r>
      <w:r>
        <w:rPr>
          <w:sz w:val="20"/>
          <w:szCs w:val="22"/>
          <w:bCs/>
          <w:rFonts w:cs="Arial" w:ascii="Arial" w:hAnsi="Arial"/>
          <w:lang w:val="en-US" w:eastAsia="en-US"/>
        </w:rPr>
        <w:fldChar w:fldCharType="end"/>
      </w:r>
      <w:bookmarkEnd w:id="35"/>
      <w:r>
        <w:rPr>
          <w:rFonts w:cs="Arial" w:ascii="Arial" w:hAnsi="Arial"/>
          <w:bCs/>
          <w:sz w:val="20"/>
          <w:szCs w:val="22"/>
        </w:rPr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  <w:lang w:val="en-US" w:eastAsia="en-US"/>
        </w:rPr>
      </w:r>
      <w:r>
        <w:rPr>
          <w:sz w:val="20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2"/>
          <w:lang w:val="en-US" w:eastAsia="en-US"/>
        </w:rPr>
      </w:r>
      <w:r>
        <w:rPr>
          <w:sz w:val="20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spacing w:lineRule="auto" w:line="360"/>
        <w:ind w:right="12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1"/>
        <w:gridCol w:w="3640"/>
        <w:gridCol w:w="1321"/>
      </w:tblGrid>
      <w:tr>
        <w:trPr>
          <w:trHeight w:val="1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aborado por:</w:t>
            </w:r>
          </w:p>
          <w:p>
            <w:pPr>
              <w:pStyle w:val="Footer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Footer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uiz Simino Neto</w:t>
            </w:r>
          </w:p>
          <w:p>
            <w:pPr>
              <w:pStyle w:val="Footer"/>
              <w:spacing w:lineRule="auto" w:line="360"/>
              <w:ind w:right="-7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Técnico de Mídias Interativas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Antonio Ricardo Mila Lázaro</w:t>
            </w:r>
          </w:p>
          <w:p>
            <w:pPr>
              <w:pStyle w:val="Footer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hefe I</w:t>
            </w:r>
          </w:p>
          <w:p>
            <w:pPr>
              <w:pStyle w:val="Footer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/03/20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rovado por:</w:t>
            </w:r>
          </w:p>
          <w:p>
            <w:pPr>
              <w:pStyle w:val="Footer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Footer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ra. Rosângela Simões Gundim</w:t>
            </w:r>
          </w:p>
          <w:p>
            <w:pPr>
              <w:pStyle w:val="Footer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Diretora da UAETT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/03/2023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09" w:top="794" w:footer="122" w:bottom="56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bCs/>
        <w:i/>
        <w:iCs/>
        <w:sz w:val="18"/>
        <w:szCs w:val="20"/>
      </w:rPr>
      <w:t>2023. Direitos autorais reservados da UAETT InCor HCFMUSP.</w:t>
    </w:r>
  </w:p>
  <w:p>
    <w:pPr>
      <w:pStyle w:val="Footer"/>
      <w:jc w:val="cen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  <w:t>Vedada a reprodução sem o consentimento expresso UAETT InCor HCFMUSP.</w:t>
    </w:r>
  </w:p>
  <w:p>
    <w:pPr>
      <w:pStyle w:val="Foo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"/>
      <w:gridCol w:w="5925"/>
      <w:gridCol w:w="2613"/>
    </w:tblGrid>
    <w:tr>
      <w:trPr>
        <w:trHeight w:val="254" w:hRule="atLeast"/>
        <w:cantSplit w:val="true"/>
      </w:trPr>
      <w:tc>
        <w:tcPr>
          <w:tcW w:w="1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854075" cy="4400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ÁRIO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úmero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 – UAETT - 0001</w:t>
          </w:r>
        </w:p>
      </w:tc>
    </w:tr>
    <w:tr>
      <w:trPr>
        <w:trHeight w:val="254" w:hRule="atLeast"/>
        <w:cantSplit w:val="true"/>
      </w:trPr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5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dição: 04</w:t>
          </w:r>
        </w:p>
      </w:tc>
    </w:tr>
    <w:tr>
      <w:trPr>
        <w:trHeight w:val="254" w:hRule="atLeast"/>
        <w:cantSplit w:val="true"/>
      </w:trPr>
      <w:tc>
        <w:tcPr>
          <w:tcW w:w="73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Área:</w:t>
          </w:r>
          <w:r>
            <w:rPr>
              <w:rFonts w:cs="Arial" w:ascii="Arial" w:hAnsi="Arial"/>
              <w:sz w:val="22"/>
              <w:szCs w:val="22"/>
            </w:rPr>
            <w:t xml:space="preserve"> Unidade de Apoio Educacional Telemedicina e Telessaúde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51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4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/2</w:t>
          </w:r>
        </w:p>
      </w:tc>
    </w:tr>
    <w:tr>
      <w:trPr>
        <w:trHeight w:val="254" w:hRule="atLeast"/>
        <w:cantSplit w:val="true"/>
      </w:trPr>
      <w:tc>
        <w:tcPr>
          <w:tcW w:w="73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Assunto:  </w:t>
          </w:r>
          <w:r>
            <w:rPr>
              <w:rFonts w:cs="Arial" w:ascii="Arial" w:hAnsi="Arial"/>
              <w:bCs/>
              <w:sz w:val="22"/>
              <w:szCs w:val="22"/>
            </w:rPr>
            <w:t>Formulário de Solicitação de Gravação UAETT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Vigência: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nício: 24/03/2023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Times New Roman"/>
      <w:b/>
      <w:i w:val="false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1620" w:hanging="9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39:00Z</dcterms:created>
  <dc:creator>ADRIANA</dc:creator>
  <dc:description/>
  <cp:keywords/>
  <dc:language>en-US</dc:language>
  <cp:lastModifiedBy>doc27</cp:lastModifiedBy>
  <cp:lastPrinted>2021-03-31T11:02:00Z</cp:lastPrinted>
  <dcterms:modified xsi:type="dcterms:W3CDTF">2023-03-24T18:47:00Z</dcterms:modified>
  <cp:revision>5</cp:revision>
  <dc:subject/>
  <dc:title>Formulário de Solicitação de Gravação</dc:title>
</cp:coreProperties>
</file>