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ferência Bibliográ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 do documento em 01/07/2022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4011"/>
        <w:gridCol w:w="1151"/>
      </w:tblGrid>
      <w:tr>
        <w:trPr>
          <w:trHeight w:val="2783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beca Sampaio Góes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sioterapeuta Perfusionis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7/20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Élida Rezende Carvalho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da Unidade de Perfus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7/20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sz w:val="22"/>
          <w:szCs w:val="22"/>
        </w:rPr>
      </w:pPr>
      <w:r>
        <w:rPr>
          <w:caps/>
          <w:sz w:val="28"/>
        </w:rPr>
        <w:t>OBJETIVO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1 Padronizar os Procedimentos Operacionais Padrão (POPs) referentes ao preparo do perfusato para a CEC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2 Padronizar e minimizar a ocorrência de desvios na execução das tarefas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3 Assegurar a qualidade no atendimento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1 Operação cardíaca com Circulação Extracorpórea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2 Operação não cardíaca com Circulação Extracorpórea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134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Default"/>
        <w:spacing w:lineRule="auto" w:line="360"/>
        <w:jc w:val="both"/>
        <w:rPr/>
      </w:pPr>
      <w:r>
        <w:rPr/>
        <w:t xml:space="preserve">3.1 A aplicação deste POP é de responsabilidade do Perfusionista Assistencial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134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erir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os materiais descartáveis e permanentes utilizados durante a circulação extracorpórea (CE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ESCRIÇÃO DOS PROCEDIMENTOS</w:t>
      </w:r>
    </w:p>
    <w:p>
      <w:pPr>
        <w:pStyle w:val="Normal"/>
        <w:tabs>
          <w:tab w:val="clear" w:pos="851"/>
          <w:tab w:val="left" w:pos="426" w:leader="none"/>
        </w:tabs>
        <w:spacing w:lineRule="auto" w:line="360" w:before="360" w:after="0"/>
        <w:jc w:val="both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6.1 MATERIAIS DESCARTÁVEIS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el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âminas de TC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ânulas (vide POP Cânulas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ectores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tensão catabolha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juntos de tubos (Tabela 1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omba centrífuga (vide POP Bomba centrífuga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rdiotomia (Adulto - Braile, capacidade 3700 ml, conexão 3/8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ervatórios venoso (Tabela 1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xigenadores (Tabela 1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iltros arterial (Tabela 1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dioplegias (Tabela 2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xtensão da cardioplegia cristaloide adulto Braile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emoconcentradores (Tabela 1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ubos extensor de PVC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Kit de autotransfusão pediátrico e adulto (vide POP Autotransfusão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teriais e medicamentos da maleta da farmácia (Figura 1. Formulário - Nota de Débito de Materiais e Medicamentos - Perfusão)</w:t>
      </w:r>
    </w:p>
    <w:p>
      <w:pPr>
        <w:pStyle w:val="Normal"/>
        <w:tabs>
          <w:tab w:val="clear" w:pos="851"/>
          <w:tab w:val="left" w:pos="426" w:leader="none"/>
        </w:tabs>
        <w:spacing w:lineRule="auto" w:line="360" w:before="360" w:after="0"/>
        <w:jc w:val="both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6.2 MATERIAIS PERMANENTES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anchet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rmulários: ficha de CEC, ficha de dados,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 list</w:t>
      </w:r>
      <w:r>
        <w:rPr>
          <w:rFonts w:eastAsia="Times New Roman" w:cs="Arial" w:ascii="Arial" w:hAnsi="Arial"/>
          <w:sz w:val="24"/>
          <w:szCs w:val="24"/>
          <w:lang w:eastAsia="pt-BR"/>
        </w:rPr>
        <w:t>, balanço, laudo e folha de débito da farmácia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ixa de pinças e pinças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ixa de conectores e conectore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leta da farmáci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lender (Braile e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Sechrist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ngueiras de O</w:t>
      </w:r>
      <w:r>
        <w:rPr>
          <w:rFonts w:eastAsia="Times New Roman" w:cs="Arial" w:ascii="Arial" w:hAnsi="Arial"/>
          <w:sz w:val="24"/>
          <w:szCs w:val="24"/>
          <w:vertAlign w:val="subscript"/>
          <w:lang w:eastAsia="pt-BR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 de ar comprimid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álvulas redutoras de O</w:t>
      </w:r>
      <w:r>
        <w:rPr>
          <w:rFonts w:eastAsia="Times New Roman" w:cs="Arial" w:ascii="Arial" w:hAnsi="Arial"/>
          <w:sz w:val="24"/>
          <w:szCs w:val="24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ar comprimid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aporizador de Sevoflurane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po de vácu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álvula de vácu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bos de energi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xtensão de energi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uportes para os circuitos de CEC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nte para carregar aparelho de TC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alde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ixa de gel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quipamentos: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áquina de CEC Braile </w:t>
        <w:tab/>
        <w:tab/>
        <w:tab/>
        <w:t>22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áquina de CEC Maquet</w:t>
        <w:tab/>
        <w:tab/>
        <w:tab/>
        <w:t>22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ódulo de cardioplegia </w:t>
        <w:tab/>
        <w:tab/>
        <w:tab/>
        <w:t>22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ódulo de circulador d’água </w:t>
        <w:tab/>
        <w:tab/>
        <w:t>22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irculador d’agua (Maquet - HCU) </w:t>
        <w:tab/>
        <w:t>22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omba centrífuga 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sole </w:t>
        <w:tab/>
        <w:tab/>
        <w:tab/>
        <w:tab/>
        <w:t>220V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nitor 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nsor de fluxo 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tor eletrônico 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tor manual </w:t>
      </w:r>
    </w:p>
    <w:p>
      <w:pPr>
        <w:pStyle w:val="Pargrafoda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bo de pressão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áquina de autotransfusão </w:t>
        <w:tab/>
        <w:tab/>
        <w:t>22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nitor de vácuo </w:t>
        <w:tab/>
        <w:tab/>
        <w:tab/>
        <w:tab/>
        <w:t>11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ronômetro digital triplo </w:t>
        <w:tab/>
        <w:tab/>
        <w:tab/>
        <w:t>110V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arelho de TCA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edidor de pressão com cabo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nitor com cabo de transmissão </w:t>
        <w:tab/>
        <w:t>110V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11410" w:leader="none"/>
          <w:tab w:val="left" w:pos="13930" w:leader="none"/>
        </w:tabs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LUXOGRAMA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73"/>
        <w:gridCol w:w="993"/>
        <w:gridCol w:w="1122"/>
        <w:gridCol w:w="993"/>
        <w:gridCol w:w="1697"/>
        <w:gridCol w:w="1216"/>
      </w:tblGrid>
      <w:tr>
        <w:trPr>
          <w:trHeight w:val="1417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Oxigenador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ONATO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ÁTRICO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O</w:t>
            </w:r>
          </w:p>
        </w:tc>
      </w:tr>
      <w:tr>
        <w:trPr>
          <w:trHeight w:val="850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que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QUADROX-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CAPIOX FX0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r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101 Kid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CAPIOX FX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Terum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CAPIOX FX1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aile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a máxima de fluxo sanguíneo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l/m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l/min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l/m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l/mi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l/min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l/mi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usato está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4 m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 m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 m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ície de transferência de gá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6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1,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ície de troca de cal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0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03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0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1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 da fibra microporosa 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propile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x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”</w:t>
            </w:r>
          </w:p>
        </w:tc>
      </w:tr>
      <w:tr>
        <w:trPr>
          <w:trHeight w:val="85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Filtro arterial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qu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ri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D1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aile*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plado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ão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usato está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 m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13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14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36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66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nho do po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µ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µ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µ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µm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xão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”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”</w:t>
            </w:r>
          </w:p>
        </w:tc>
      </w:tr>
      <w:tr>
        <w:trPr>
          <w:trHeight w:val="85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Reservatório venoso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que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HK 11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W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r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RW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RW4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aile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 máximo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 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l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l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 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 mín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0 m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m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xão retorno venos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8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xão saí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8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onjunto de tub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qu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u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rail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montad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/ N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nova / Bra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que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ubos para CEC.. OU Conjunto de tubos para CEC.. OU Sistema de tubos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Inf Neo c/ blist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 ?x? fluxo 1,5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HLM BRA, pré montado, com filtro arterial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?x3/8“ fluxo 2,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Inf Neo c/ blist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 ?x3/8“ fluxo 2,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 ..HLM EU, pré montado, sem filtro arterial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BB-004 ADULTO UNIF. S5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 Máquina S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BB-004 ADULTO UNIF. S5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 Máquina S5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adul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adult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ubo únic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3/8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3/8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cs="Arial" w:ascii="Arial" w:hAnsi="Arial"/>
              </w:rPr>
              <w:t>½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cs="Arial" w:ascii="Arial" w:hAnsi="Arial"/>
              </w:rPr>
              <w:t>½”</w:t>
            </w:r>
          </w:p>
        </w:tc>
      </w:tr>
      <w:tr>
        <w:trPr>
          <w:trHeight w:val="85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Hemoconcentrador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 250 – Braile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 500 – Braile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a máxima de fluxo sanguíneo</w:t>
            </w:r>
          </w:p>
        </w:tc>
        <w:tc>
          <w:tcPr>
            <w:tcW w:w="6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ml/mi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usato estático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m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ície efetiva da membrana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,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52"/>
        <w:gridCol w:w="1976"/>
        <w:gridCol w:w="1976"/>
        <w:gridCol w:w="1967"/>
      </w:tblGrid>
      <w:tr>
        <w:trPr>
          <w:trHeight w:val="850" w:hRule="atLeast"/>
        </w:trPr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ARDIOPLEGIAS BRAILE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aloide Infantil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aloide Adulto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</w:t>
            </w:r>
          </w:p>
        </w:tc>
      </w:tr>
      <w:tr>
        <w:trPr>
          <w:trHeight w:val="794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rvatório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 máximo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 ml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ml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>
          <w:trHeight w:val="794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 mínim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 m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ocador de calor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a de fluxo máxima</w:t>
            </w:r>
          </w:p>
        </w:tc>
        <w:tc>
          <w:tcPr>
            <w:tcW w:w="5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ml/mi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ície efetiva de troca de calor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usato estático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ml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0545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sz w:val="28"/>
          <w:szCs w:val="28"/>
        </w:rPr>
        <w:t>REFERENCIA BIBLIOGRÁF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m referências bibliográficas.</w:t>
      </w:r>
    </w:p>
    <w:sectPr>
      <w:headerReference w:type="default" r:id="rId3"/>
      <w:footerReference w:type="default" r:id="rId4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22. Direitos autorais reservados ao InCor.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o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55345" cy="441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P UPAC 0002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dição: 00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>Unidade de Perfusão e Assistência Cardiorrespiratóri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8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8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ssunto: Materiais Descartáveis e Permanent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01/07/20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b/>
      <w:i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15:00Z</dcterms:created>
  <dc:creator>ADRIANA</dc:creator>
  <dc:description/>
  <cp:keywords/>
  <dc:language>en-US</dc:language>
  <cp:lastModifiedBy>direx34</cp:lastModifiedBy>
  <cp:lastPrinted>2014-09-11T17:45:00Z</cp:lastPrinted>
  <dcterms:modified xsi:type="dcterms:W3CDTF">2022-07-08T11:27:00Z</dcterms:modified>
  <cp:revision>3</cp:revision>
  <dc:subject/>
  <dc:title> </dc:title>
</cp:coreProperties>
</file>