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ferência Bibliográ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 do documento em 01/07/2022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4011"/>
        <w:gridCol w:w="1151"/>
      </w:tblGrid>
      <w:tr>
        <w:trPr>
          <w:trHeight w:val="2783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mila Barbosa Rolim Carvalheira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omédica Perfusionis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7/20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lida Rezende Carvalh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da Unidade de Perfus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7/20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sz w:val="22"/>
          <w:szCs w:val="22"/>
        </w:rPr>
      </w:pPr>
      <w:r>
        <w:rPr>
          <w:caps/>
          <w:sz w:val="28"/>
        </w:rPr>
        <w:t>OBJETIVO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adronizar a conduta na montagem e preparo das máquinas de circulação extracorpórea, e assim evitando o máximo de intercorrências/acidentes durante a CEC e também detectar problemas e/ou falhas técnicas antes mesmo de iniciar o procediment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caps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O </w:t>
      </w:r>
      <w:r>
        <w:rPr>
          <w:b w:val="false"/>
          <w:i/>
          <w:sz w:val="22"/>
          <w:szCs w:val="22"/>
          <w:lang w:val="pt-BR"/>
        </w:rPr>
        <w:t>check list</w:t>
      </w:r>
      <w:r>
        <w:rPr>
          <w:b w:val="false"/>
          <w:sz w:val="22"/>
          <w:szCs w:val="22"/>
          <w:lang w:val="pt-BR"/>
        </w:rPr>
        <w:t xml:space="preserve"> é um procedimento que começa antes mesmo de montar e preparar a máquin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rocedimento aplicado pelo grupo de perfusionistas do INCOR de São Paulo nas cirurgias cardíacas e pulmonares que necessitam da CEC sejam adultos ou crianç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L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 – Instituto do Cor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 – Procedimento Operacional Padr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 – Ringer Lacta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 – Circulação Extracorpór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A – Tempo de Coagulação Ativado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dronização na conduta e preparo das maquinas de circulação extracorpór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ESCRIÇÃO DOS PROCEDIMENTO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CEDIMENTO:</w:t>
      </w:r>
    </w:p>
    <w:p>
      <w:pPr>
        <w:pStyle w:val="Normal"/>
        <w:spacing w:lineRule="auto" w:line="360"/>
        <w:ind w:firstLine="709"/>
        <w:rPr/>
      </w:pPr>
      <w:bookmarkStart w:id="0" w:name="_Hlk107410309"/>
      <w:r>
        <w:rPr/>
        <w:t xml:space="preserve">O </w:t>
      </w:r>
      <w:r>
        <w:rPr>
          <w:i/>
        </w:rPr>
        <w:t>check list</w:t>
      </w:r>
      <w:r>
        <w:rPr/>
        <w:t xml:space="preserve"> é um procedimento que começa antes mesmo de montar e preparar a máquina</w:t>
      </w:r>
      <w:bookmarkEnd w:id="0"/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Primeiramente, observa-se se os suportes e a máquina estão adequados ao paciente, no caso de neonato, infantil, pediátrico, adulto, com bomba centrífuga ou bomba propulsora de rolete. Após definir o tipo de máquina que se usará, ligar a máquina na rede elétrica (lembrando que todas as máquinas de CEC são de voltagem 220V), checar se a máquina está funcionando sem queda de resistência/energia, se a bomba de água funciona e aquece corretamente, e detectar algum tipo de problema, como por exemplo, problema com os roletes.</w:t>
      </w:r>
    </w:p>
    <w:p>
      <w:pPr>
        <w:pStyle w:val="Normal"/>
        <w:spacing w:lineRule="auto" w:line="360"/>
        <w:ind w:firstLine="709"/>
        <w:rPr/>
      </w:pPr>
      <w:r>
        <w:rPr/>
        <w:t xml:space="preserve">Deve ser levado para a sala todo o material que será possivelmente utilizado na cirurgia para evitar trocas ou solicitações durante o procedimento. O material deve ser aberto na mesa estéril e ser montado de forma estéril, e as membranas da Braile deverão ser analisadas para detectar já na montagem possíveis rachaduras e trincos que podem ocorrer, e que impedirão uma oxigenação adequada durante a CEC. A máquina montada deverá permanecer coberta com campos estéreis até a hora de entregar os tubos ao cirurgião, com exceção para os circuitos que possuem os tubos pré-montados dentro do blister de forma estéril (olhar com atenção também possíveis rachaduras e trincos). </w:t>
      </w:r>
    </w:p>
    <w:p>
      <w:pPr>
        <w:pStyle w:val="Normal"/>
        <w:spacing w:lineRule="auto" w:line="360"/>
        <w:ind w:firstLine="709"/>
        <w:rPr/>
      </w:pPr>
      <w:r>
        <w:rPr/>
        <w:t>Depois de montada, e preenchida com o volume correspondente para cada circuito, em geral com Ringer Lactato, lava-se o sistema, tira o ar e despreza-se esse volume preenchendo a máquina com volume ideal para o prime final.</w:t>
      </w:r>
    </w:p>
    <w:p>
      <w:pPr>
        <w:pStyle w:val="Normal"/>
        <w:spacing w:lineRule="auto" w:line="360"/>
        <w:ind w:firstLine="709"/>
        <w:rPr/>
      </w:pPr>
      <w:r>
        <w:rPr/>
        <w:t xml:space="preserve">Nesse momento o perfusionista que montou, preparou toda a sala como:  tirou as bolhas do circuito, calibrou os roletes (arterial e aspiradores), abriu as válvulas de ar comprimido e de oxigênio e colocou o blender adequado, montou a autotransfusão caso seja uma cirurgia que tenha como protocolo ou solicitação prévia, reforçou as conexões de tubos, conectou o tubo para o gás no sentido correto caso tenho a vaporizador em uso, verificou a ordem dos aspiradores ( campo- entrada caçapa - saída caçapa - reservatório venoso/cardiotomia), testou roletes e bomba centrífuga, testou o aparelho de vácuo no circuito e retirou válvulas de segurança do reservatório venoso, verificou  oxigenador de membrana, liberar a saída de CO2, testou agua quente e agua fria, pegou gelo para máquina/cardioplegia, preparou a cardioplegia adequada e fez a calibração do circuito, separou cânulas e fez cálculo do fluxo. Pode então chamar ou solicitar a  um colega (perfusionista) para checar o que foi preparado por ele, checando item por item e no final o perfusionista que checou assina (de forma que está de acordo com tudo o que foi feito), e/ou corrige algo que não estava de acordo ou complementa algo que estiver faltando. E que o mesmo observou também todos os itens da ficha de </w:t>
      </w:r>
      <w:r>
        <w:rPr>
          <w:i/>
        </w:rPr>
        <w:t>check list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/>
        <w:t>As cânulas, o gelo, aparelho e lâminas de TCA, cronômetro, o monitor, a caixa de conectores, maleta de drogas, transdutor de pressão, a checagem de todos os itens que estão ligados na rede elétrica, see não estão no modo bateria, e fichas também devem ser checados se estão na sala para não haver solicitações de última hora otimizando o tem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11410" w:leader="none"/>
          <w:tab w:val="left" w:pos="13930" w:leader="none"/>
        </w:tabs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LUXOGRAM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fluxograma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pt-BR" w:eastAsia="pt-BR"/>
        </w:rPr>
      </w:pPr>
      <w:r>
        <w:rPr>
          <w:rFonts w:cs="Arial"/>
          <w:b w:val="false"/>
          <w:bCs w:val="false"/>
          <w:kern w:val="0"/>
          <w:sz w:val="22"/>
          <w:szCs w:val="22"/>
          <w:lang w:val="pt-BR" w:eastAsia="pt-BR"/>
        </w:rPr>
        <w:t>Sem anex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pt-BR" w:eastAsia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sz w:val="28"/>
          <w:szCs w:val="28"/>
        </w:rPr>
        <w:t>REFERENCIA BIBLIOGRÁF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referências citadas.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22. Direitos autorais reservados ao InCor.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o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5534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P UPAC 0001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dição: 00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>Unidade de Perfusão e Assistência Cardiorrespiratóri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4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4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ssunto: CHECK LIST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01/07/20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b/>
      <w:i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57:00Z</dcterms:created>
  <dc:creator>ADRIANA</dc:creator>
  <dc:description/>
  <cp:keywords/>
  <dc:language>en-US</dc:language>
  <cp:lastModifiedBy>direx34</cp:lastModifiedBy>
  <cp:lastPrinted>2014-09-11T17:45:00Z</cp:lastPrinted>
  <dcterms:modified xsi:type="dcterms:W3CDTF">2022-07-06T17:53:00Z</dcterms:modified>
  <cp:revision>5</cp:revision>
  <dc:subject/>
  <dc:title> </dc:title>
</cp:coreProperties>
</file>