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15570</wp:posOffset>
                </wp:positionH>
                <wp:positionV relativeFrom="page">
                  <wp:posOffset>-59690</wp:posOffset>
                </wp:positionV>
                <wp:extent cx="7922260" cy="789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89840"/>
                        </a:xfrm>
                        <a:prstGeom prst="rect">
                          <a:avLst/>
                        </a:prstGeom>
                        <a:solidFill>
                          <a:srgbClr val="e88651"/>
                        </a:solidFill>
                        <a:ln w="9360">
                          <a:solidFill>
                            <a:srgbClr val="ce5a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8651" stroked="t" o:allowincell="f" style="position:absolute;margin-left:-9.1pt;margin-top:-4.7pt;width:623.75pt;height:62.15pt;mso-wrap-style:none;v-text-anchor:middle;mso-position-horizontal-relative:page;mso-position-vertical-relative:page">
                <v:fill o:detectmouseclick="t" type="solid" color2="#1779ae"/>
                <v:stroke color="#ce5a1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7340</wp:posOffset>
                </wp:positionH>
                <wp:positionV relativeFrom="paragraph">
                  <wp:posOffset>-749935</wp:posOffset>
                </wp:positionV>
                <wp:extent cx="71501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MS Mincho;ＭＳ 明朝" w:cs="Cambria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</w:rPr>
                              <w:object w:dxaOrig="5101" w:dyaOrig="42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pt;height:37.45pt" filled="f" o:ole="">
                                  <v:imagedata r:id="rId3" o:title=""/>
                                </v:shape>
                                <o:OLEObject Type="Embed" ProgID="" ShapeID="ole_rId2" DrawAspect="Content" ObjectID="_9378984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42.55pt;mso-wrap-distance-left:9.05pt;mso-wrap-distance-right:9.05pt;mso-wrap-distance-top:0pt;mso-wrap-distance-bottom:0pt;margin-top:-59.0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MS Mincho;ＭＳ 明朝" w:cs="Cambria"/>
                        </w:rPr>
                      </w:pPr>
                      <w:r>
                        <w:rPr>
                          <w:rFonts w:eastAsia="MS Mincho;ＭＳ 明朝" w:cs="Cambria" w:ascii="Cambria" w:hAnsi="Cambria"/>
                        </w:rPr>
                        <w:object w:dxaOrig="5101" w:dyaOrig="42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pt;height:37.45pt" filled="f" o:ole="">
                            <v:imagedata r:id="rId5" o:title=""/>
                          </v:shape>
                          <o:OLEObject Type="Embed" ProgID="" ShapeID="ole_rId4" DrawAspect="Content" ObjectID="_12163312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-704850</wp:posOffset>
                </wp:positionV>
                <wp:extent cx="81089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MS Mincho;ＭＳ 明朝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311785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9pt;mso-wrap-distance-left:9.05pt;mso-wrap-distance-right:9.05pt;mso-wrap-distance-top:0pt;mso-wrap-distance-bottom:0pt;margin-top:-55.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MS Mincho;ＭＳ 明朝" w:cs="Cambria"/>
                          <w:lang w:val="en-US" w:eastAsia="en-US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617855" cy="311785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58" r="-3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  <w:t>Regimento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  <w:t>Subcomissão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  <w:t>de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  <w:t>Revisão de Óbitos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  <w:t>SRO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</w:r>
    </w:p>
    <w:p>
      <w:pPr>
        <w:pStyle w:val="SemEspaamento"/>
        <w:rPr>
          <w:rFonts w:ascii="Arial" w:hAnsi="Arial" w:cs="Arial"/>
          <w:b/>
          <w:b/>
          <w:smallCaps/>
          <w:shadow/>
          <w:sz w:val="96"/>
          <w:szCs w:val="96"/>
        </w:rPr>
      </w:pPr>
      <w:r>
        <w:rPr>
          <w:rFonts w:cs="Arial" w:ascii="Arial" w:hAnsi="Arial"/>
          <w:b/>
          <w:smallCaps/>
          <w:shadow/>
          <w:sz w:val="96"/>
          <w:szCs w:val="96"/>
        </w:rPr>
      </w:r>
    </w:p>
    <w:p>
      <w:pPr>
        <w:pStyle w:val="SemEspaamen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789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89840"/>
                        </a:xfrm>
                        <a:prstGeom prst="rect">
                          <a:avLst/>
                        </a:prstGeom>
                        <a:solidFill>
                          <a:srgbClr val="e88651"/>
                        </a:solidFill>
                        <a:ln w="9360">
                          <a:solidFill>
                            <a:srgbClr val="ce5a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8651" stroked="t" o:allowincell="f" style="position:absolute;margin-left:0pt;margin-top:779.65pt;width:623.75pt;height:62.15pt;mso-wrap-style:none;v-text-anchor:middle;mso-position-horizontal:center;mso-position-horizontal-relative:page;mso-position-vertical:bottom;mso-position-vertical-relative:page">
                <v:fill o:detectmouseclick="t" type="solid" color2="#1779ae"/>
                <v:stroke color="#ce5a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7484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e5a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2pt;margin-top:-20.6pt;width:7.1pt;height:882.9pt;mso-wrap-style:none;v-text-anchor:middle;mso-position-horizontal-relative:page;mso-position-vertical-relative:page">
                <v:fill o:detectmouseclick="t" type="solid" color2="black"/>
                <v:stroke color="#ce5a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e5a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2.9pt;mso-wrap-style:none;v-text-anchor:middle;mso-position-horizontal-relative:page;mso-position-vertical-relative:page">
                <v:fill o:detectmouseclick="t" type="solid" color2="black"/>
                <v:stroke color="#ce5a1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3/01/2023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Diretoria de Corpo Clínico – Instituto do Coração - HCFMU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mallCaps/>
          <w:shadow/>
          <w:sz w:val="22"/>
          <w:szCs w:val="22"/>
        </w:rPr>
      </w:pPr>
      <w:r>
        <w:rPr>
          <w:rFonts w:cs="Arial"/>
          <w:smallCaps/>
          <w:shadow/>
          <w:sz w:val="22"/>
          <w:szCs w:val="22"/>
        </w:rPr>
        <w:t>SUBCOMISSÃO DE REVISÃO DE ÓBI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  <w:t>SRO – InCor - HCFMU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REGIMENTO INTERNO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APÍTUL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Categoria</w:t>
      </w:r>
      <w:r>
        <w:rPr>
          <w:rFonts w:cs="Arial" w:ascii="Arial" w:hAnsi="Arial"/>
          <w:b/>
          <w:shadow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e Finalidade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 Subcomissão de Revisão de Óbitos – </w:t>
      </w:r>
      <w:r>
        <w:rPr>
          <w:rFonts w:cs="Arial" w:ascii="Arial" w:hAnsi="Arial"/>
          <w:b/>
          <w:color w:val="000000"/>
          <w:sz w:val="22"/>
          <w:szCs w:val="22"/>
        </w:rPr>
        <w:t>SRO- InCor</w:t>
      </w:r>
      <w:r>
        <w:rPr>
          <w:rFonts w:cs="Arial" w:ascii="Arial" w:hAnsi="Arial"/>
          <w:color w:val="000000"/>
          <w:sz w:val="22"/>
          <w:szCs w:val="22"/>
        </w:rPr>
        <w:t xml:space="preserve"> é uma instância de caráter consultivo, multidisciplinar, sigiloso, técnico-científico permanent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T</w:t>
      </w:r>
      <w:r>
        <w:rPr>
          <w:rFonts w:cs="Arial" w:ascii="Arial" w:hAnsi="Arial"/>
          <w:color w:val="000000"/>
          <w:sz w:val="22"/>
          <w:szCs w:val="22"/>
        </w:rPr>
        <w:t xml:space="preserve">em por finalidade assessorar a Comissão de Revisão de Óbitos </w:t>
      </w:r>
      <w:r>
        <w:rPr>
          <w:rFonts w:cs="Arial" w:ascii="Arial" w:hAnsi="Arial"/>
          <w:b/>
          <w:color w:val="000000"/>
          <w:sz w:val="22"/>
          <w:szCs w:val="22"/>
        </w:rPr>
        <w:t>CRO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âmbito do InCor, a Diretoria de Corpo Clínico, n</w:t>
      </w:r>
      <w:r>
        <w:rPr>
          <w:rFonts w:cs="Arial" w:ascii="Arial" w:hAnsi="Arial"/>
          <w:color w:val="000000"/>
          <w:sz w:val="22"/>
          <w:szCs w:val="22"/>
        </w:rPr>
        <w:t xml:space="preserve">a vigilância da mortalidade hospitalar, como uma função educativa. É um importante instrumento de investigação da </w:t>
      </w:r>
      <w:r>
        <w:rPr>
          <w:rFonts w:cs="Arial" w:ascii="Arial" w:hAnsi="Arial"/>
          <w:sz w:val="22"/>
          <w:szCs w:val="22"/>
        </w:rPr>
        <w:t xml:space="preserve">qualidade da assistência do paciente a partir da análise dos óbitos, podendo detectar fragilidades na condução diagnóstica e terapêutica e a ocorrência de eventos adversos evitáve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Da Composição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terá composição multidisciplinar e multiprofiss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poderá ter na sua composição o máximo de 03 (três) Médicos e 02 (dois) Enfermeiros;</w:t>
      </w:r>
    </w:p>
    <w:p>
      <w:pPr>
        <w:pStyle w:val="Normal"/>
        <w:numPr>
          <w:ilvl w:val="0"/>
          <w:numId w:val="3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embros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serão escolhidos pela Diretoria de Corpo Clínico e terão o mandato de no máximo 30 (trinta) meses;</w:t>
      </w:r>
    </w:p>
    <w:p>
      <w:pPr>
        <w:pStyle w:val="Normal"/>
        <w:numPr>
          <w:ilvl w:val="0"/>
          <w:numId w:val="3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ordenador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será obrigatoriamente um Médico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xecução de suas atividades e auditoria de prontuários, 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terá um Grupo Técnico de Apoio com Representantes indicados pela Diretoria de Corpo Clínico, bem como poderá mobilizar Membros do Corpo Clín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será composta d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is Médicos(as) indicados(as) pela Diretoria de Corpo Clínico do InCor –HCFMUSP, sendo um(a) o (Coordenador(a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a Assessoria em Qualidade e Gestão (Enfermeiro(a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o Serviço de Anatomia Patológica (Médico(a)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Um(a) Enfermeiro(a) Auditor(a).</w:t>
      </w:r>
    </w:p>
    <w:p>
      <w:pPr>
        <w:pStyle w:val="PargrafodaLista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O Coordenador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deverá ser indicado pela Diretoria Clínica do HCFMUSP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designará, através de votação aberta, dentre seus Membros, um Vice-Coordenador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ab/>
        <w:t>O Grupo Técnico de Apoio será composto dos seguintes Membros: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a Divisão de Cardiologia Clínic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a Divisão de Cirurgia Cardiovascular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a Divisão de Cirurgia Torácic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a Divisão de Pneumologi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o Serviço de Cirurgia Cardiovascular Pediátric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o Serviço de Anatomia Patológic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a Unidade Clínica de Emergênci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a Unidade de Terapia Intensiva Clínic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presentante da Unidade de Terapia Intensiva Pediátrica e Neonat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O representante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na Comissão de Revisão de Óbitos-CRO deverá ser o seu Coordenador, como Membro nato, e na sua impossibilidade, o Vice Coordenador. 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Heading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APÍTULO III</w:t>
      </w:r>
    </w:p>
    <w:p>
      <w:pPr>
        <w:pStyle w:val="Heading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Das Competências e Atribuições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São competências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laborar relatório das atividades quanto aos dados relativos aos óbitos;</w:t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r os óbitos segundo critérios estabelecidos pelo Comitê Nacional, Estadual e Regional;</w:t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o monitoramento permanente da situação da Mortalidade visando conhecimento de suas causas e fatores determinantes;</w:t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relatório analítico e estudos de casos de óbitos com propostas para redução da taxa de mortalidade; </w:t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omoções de ações de educação, divulgação e sensibilização sobre os dados das mortalidades institucionais;</w:t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aborar normas, analisar, emitir pareceres, realizar avaliações, promover ações educativas e de divulgação sobre questões relativas aos óbitos ocorridos na Instituição, destacando-se: </w:t>
      </w:r>
    </w:p>
    <w:p>
      <w:pPr>
        <w:pStyle w:val="Normal"/>
        <w:numPr>
          <w:ilvl w:val="0"/>
          <w:numId w:val="10"/>
        </w:numPr>
        <w:spacing w:before="6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ado de Óbito – Normatizar e fiscalizar o adequado registro e preenchimento; </w:t>
      </w:r>
    </w:p>
    <w:p>
      <w:pPr>
        <w:pStyle w:val="Normal"/>
        <w:numPr>
          <w:ilvl w:val="0"/>
          <w:numId w:val="10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ção de instruções necessárias para melhorar a qualidade das informações dos prontuários de óbitos;</w:t>
      </w:r>
    </w:p>
    <w:p>
      <w:pPr>
        <w:pStyle w:val="Normal"/>
        <w:numPr>
          <w:ilvl w:val="0"/>
          <w:numId w:val="10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s e meios utilizados para o registro das informações relativas aos óbitos;</w:t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ar pelo sigilo ético das informações;</w:t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, anualmente, metas de melhorias e suas estratégias, sempre buscando a qualidade com atuação de educação permanente;</w:t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Estabelecer indicadores para avaliação da qualidade e de produtividade das atividades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– São atribuições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r a totalidade dos óbitos ocorridos no InCor - HCFMUSP, bem como dos laudos das necropsias, solicitando, inclusive, se necessário, laudos de outras instituições pertinent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r a qualidade da assistência prestada no InCor - HCFMUSP a partir da análise dos óbitos ocorridos no Institu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r a adequação da história clínica de admissão, da evolução, da investigação diagnóstica desencadeada pela hipótese diagnóstica e da terapêutica instituída;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, rever e atualizar normas que visem melhoria da qualidade assistencial;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tizar e fiscalizar o adequado registro e preenchimento dos atestados de óbito; 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r e relatar, nos prazos estabelecidos, as matérias que lhes forem atribuídas pelo Coordenado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O Coordenador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tem as seguintes atribu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igir, coordenar e supervisionar as atividades da </w:t>
      </w:r>
      <w:r>
        <w:rPr>
          <w:rFonts w:cs="Arial" w:ascii="Arial" w:hAnsi="Arial"/>
          <w:sz w:val="22"/>
          <w:szCs w:val="22"/>
        </w:rPr>
        <w:t>Subcomissão de Revisão de Óbi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1571" w:hanging="15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tituir Grupos Técnicos de Trabalho e de Apoio, quando necessári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presentar a </w:t>
      </w:r>
      <w:r>
        <w:rPr>
          <w:rFonts w:cs="Arial" w:ascii="Arial" w:hAnsi="Arial"/>
          <w:sz w:val="22"/>
          <w:szCs w:val="22"/>
        </w:rPr>
        <w:t>Subcomissão de Revisão de Óbitos no Colegiado Técnico Institucional de Revisão de Óbitos</w:t>
      </w:r>
      <w:r>
        <w:rPr>
          <w:rFonts w:cs="Arial" w:ascii="Arial" w:hAnsi="Arial"/>
          <w:color w:val="000000"/>
          <w:sz w:val="22"/>
          <w:szCs w:val="22"/>
        </w:rPr>
        <w:t xml:space="preserve"> e em suas relações internas e extern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O Coordenador tem direito a voto e, nos casos de empate de votação, terá o voto de qu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Nas faltas e impedimentos legais do Coordenador, assumirá o Vice-Coorden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São atribuições dos membros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ind w:left="567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valiar os relatórios a partir da análise dos óbitos ocorridos nos Institutos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ind w:left="567" w:hanging="567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tudar e relatar, nos prazos estabelecidos, as matérias que lhe forem atribuídas pelo Coordenador;</w:t>
      </w:r>
    </w:p>
    <w:p>
      <w:pPr>
        <w:pStyle w:val="Normal"/>
        <w:numPr>
          <w:ilvl w:val="0"/>
          <w:numId w:val="5"/>
        </w:numPr>
        <w:spacing w:before="60" w:after="0"/>
        <w:ind w:left="567" w:hanging="567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parecer às reuniões, relatando os expedientes, proferindo voto ou pareceres e manifestando-se a respeito de matérias em discussão;</w:t>
      </w:r>
    </w:p>
    <w:p>
      <w:pPr>
        <w:pStyle w:val="Normal"/>
        <w:numPr>
          <w:ilvl w:val="0"/>
          <w:numId w:val="5"/>
        </w:numPr>
        <w:spacing w:before="60" w:after="0"/>
        <w:ind w:left="567" w:hanging="567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querer votação de matéria em regime de urgência;</w:t>
      </w:r>
    </w:p>
    <w:p>
      <w:pPr>
        <w:pStyle w:val="Normal"/>
        <w:numPr>
          <w:ilvl w:val="0"/>
          <w:numId w:val="5"/>
        </w:numPr>
        <w:spacing w:before="6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empenhar as atribuições que lhes forem atribuídas pelo Coordenador;</w:t>
      </w:r>
    </w:p>
    <w:p>
      <w:pPr>
        <w:pStyle w:val="Normal"/>
        <w:numPr>
          <w:ilvl w:val="0"/>
          <w:numId w:val="5"/>
        </w:numPr>
        <w:spacing w:before="6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presentar proposições sobre as questões atinentes à Sub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Nas faltas e impedimentos legais, deverá ser feita a justificativa formal e antecipadamente não sendo permitida a indicação de um substitu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RTIGO 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São competências do Grupo Técnico de Apoio:</w:t>
      </w:r>
    </w:p>
    <w:p>
      <w:pPr>
        <w:pStyle w:val="Normal"/>
        <w:spacing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empenhar as atividades que lhes forem atribuídas pelo Coordenador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tudar e relatar, nos prazos estabelecidos, as matérias que lhe forem atribuídas pelo Coordenador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Do Funcionamento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reunir-se-á ordinariamente, quinzenalmente, em local pré-determ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Único</w:t>
      </w:r>
      <w:r>
        <w:rPr>
          <w:rFonts w:cs="Arial" w:ascii="Arial" w:hAnsi="Arial"/>
          <w:sz w:val="22"/>
          <w:szCs w:val="22"/>
        </w:rPr>
        <w:tab/>
        <w:t xml:space="preserve">As reuniões extraordinárias poderão ser convocadas pelo Diretor de Corpo Clínico do InCor e/ou pelo Coordenador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e/ou por requerimento da maioria de seus Membros com antecedência de no mínimo dois dias út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instalar-se-á e deliberará com a maioria simples de seus membros ou, 15 minutos após, com pelo menos 1/3 de seus memb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Único</w:t>
      </w:r>
      <w:r>
        <w:rPr>
          <w:rFonts w:cs="Arial" w:ascii="Arial" w:hAnsi="Arial"/>
          <w:sz w:val="22"/>
          <w:szCs w:val="22"/>
        </w:rPr>
        <w:tab/>
        <w:t xml:space="preserve">Na ausência do Coordenador e de seu Substituto, a secretaria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deverá cancelar a reun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As decisões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serão tomadas por maioria simples dos Membros pres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Só poderão ser votados e deliberados assuntos constantes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Quando algum de seus Membros discordar de decisão tomada poderá apresentar justificativa escrita, que constará por inteiro da A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Para o estudo e apreciação preliminar de sugestões ou trabalhos apresentados será designado, pelo Coordenador, um Relator dentre os membros do Grupo Técnico de Apoio, o qual, dentro do prazo estipulado, apresentará um parecer pormenorizado sobre o assu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Únic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poderá convidar Consultores para estudo e apresentação, em reunião, de assuntos específ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Das reuniões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será lavrada ata sintética que deverá conter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</w:rPr>
        <w:t>Data e hora da reunião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>Nome dos Membros presentes e ausentes com expressa referência às faltas justificadas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  <w:t>R</w:t>
      </w:r>
      <w:r>
        <w:rPr>
          <w:rFonts w:cs="Arial" w:ascii="Arial" w:hAnsi="Arial"/>
          <w:sz w:val="22"/>
          <w:szCs w:val="22"/>
        </w:rPr>
        <w:t>esumo do expedient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  <w:tab/>
      </w:r>
      <w:r>
        <w:rPr>
          <w:rFonts w:cs="Arial" w:ascii="Arial" w:hAnsi="Arial"/>
          <w:sz w:val="22"/>
          <w:szCs w:val="22"/>
        </w:rPr>
        <w:t>Ordem do di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  <w:tab/>
      </w:r>
      <w:r>
        <w:rPr>
          <w:rFonts w:cs="Arial" w:ascii="Arial" w:hAnsi="Arial"/>
          <w:sz w:val="22"/>
          <w:szCs w:val="22"/>
        </w:rPr>
        <w:t>Decisões tomadas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  <w:tab/>
        <w:t>O</w:t>
      </w:r>
      <w:r>
        <w:rPr>
          <w:rFonts w:cs="Arial" w:ascii="Arial" w:hAnsi="Arial"/>
          <w:sz w:val="22"/>
          <w:szCs w:val="22"/>
        </w:rPr>
        <w:t>utros assuntos discut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Único</w:t>
      </w:r>
      <w:r>
        <w:rPr>
          <w:rFonts w:cs="Arial" w:ascii="Arial" w:hAnsi="Arial"/>
          <w:sz w:val="22"/>
          <w:szCs w:val="22"/>
        </w:rPr>
        <w:tab/>
        <w:t xml:space="preserve">Deverão ser arquivadas cópias de todos os documentos e expedientes que tramitarem pel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Da Secretaria da SRO-InCo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Compete a Secretari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</w:rPr>
        <w:t>Receber e protocolar os processos e expedientes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>Organizar a Ordem do Dia, sob orientação do Coordenador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>Lavrar a ata das sessões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  <w:tab/>
      </w:r>
      <w:r>
        <w:rPr>
          <w:rFonts w:cs="Arial" w:ascii="Arial" w:hAnsi="Arial"/>
          <w:sz w:val="22"/>
          <w:szCs w:val="22"/>
        </w:rPr>
        <w:t xml:space="preserve">Convocar os Membros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para as reuniões ordinárias e extraordinárias com antecedência mínima de dois dias úteis, remetendo-lhes a Ordem do Dia e avisando nos casos de cancelamento de reuniões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  <w:tab/>
      </w:r>
      <w:r>
        <w:rPr>
          <w:rFonts w:cs="Arial" w:ascii="Arial" w:hAnsi="Arial"/>
          <w:sz w:val="22"/>
          <w:szCs w:val="22"/>
        </w:rPr>
        <w:t xml:space="preserve">Organizar e manter em dia o arquivo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)</w:t>
        <w:tab/>
      </w:r>
      <w:r>
        <w:rPr>
          <w:rFonts w:cs="Arial" w:ascii="Arial" w:hAnsi="Arial"/>
          <w:sz w:val="22"/>
          <w:szCs w:val="22"/>
        </w:rPr>
        <w:t xml:space="preserve">Preparar a correspondência d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Heading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Heading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O mandato dos Membros terá a duração de no máximo 30 (trinta)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 xml:space="preserve">É vedado a </w:t>
      </w:r>
      <w:r>
        <w:rPr>
          <w:rFonts w:cs="Arial" w:ascii="Arial" w:hAnsi="Arial"/>
          <w:b/>
          <w:sz w:val="22"/>
          <w:szCs w:val="22"/>
        </w:rPr>
        <w:t>SRO–InCor</w:t>
      </w:r>
      <w:r>
        <w:rPr>
          <w:rFonts w:cs="Arial" w:ascii="Arial" w:hAnsi="Arial"/>
          <w:sz w:val="22"/>
          <w:szCs w:val="22"/>
        </w:rPr>
        <w:t xml:space="preserve"> manifestar-se sobre matéria estranha à sua competência especí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O presente Regimento poderá ser alterado, mediante proposta da maioria dos seus Membros, submetido e aprovado pela Diretoria de Corpo Clínic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ab/>
        <w:t>Este Regimento entra em execução na data de sua aprovação pela Diretoria de Corpo Clínic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  <w:t>Prof.Dr. Alfredo José Mansur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Corpo Clínico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o Coração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FMUSP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/___/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99610</wp:posOffset>
          </wp:positionH>
          <wp:positionV relativeFrom="paragraph">
            <wp:posOffset>-45720</wp:posOffset>
          </wp:positionV>
          <wp:extent cx="923925" cy="567690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521970</wp:posOffset>
              </wp:positionV>
              <wp:extent cx="551243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30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41.1pt;width:434.05pt;height:0.05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93090" cy="495935"/>
          <wp:effectExtent l="0" t="0" r="0" b="0"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270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>
      <w:rFonts w:eastAsia="Calibri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hadow/>
      <w:sz w:val="28"/>
      <w:szCs w:val="24"/>
    </w:rPr>
  </w:style>
  <w:style w:type="character" w:styleId="SemEspaamentoChar">
    <w:name w:val="Sem Espaçamento Char"/>
    <w:qFormat/>
    <w:rPr>
      <w:rFonts w:ascii="Corbel" w:hAnsi="Corbel" w:cs="Corbe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conselho06</dc:creator>
  <dc:description/>
  <cp:keywords/>
  <dc:language>en-US</dc:language>
  <cp:lastModifiedBy>conselho15</cp:lastModifiedBy>
  <cp:lastPrinted>2022-09-09T10:17:00Z</cp:lastPrinted>
  <dcterms:modified xsi:type="dcterms:W3CDTF">2023-01-23T13:26:00Z</dcterms:modified>
  <cp:revision>2</cp:revision>
  <dc:subject>de Revisão de Óbitos</dc:subject>
  <dc:title>Subcomissão</dc:title>
</cp:coreProperties>
</file>