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lbertus;Candara" w:hAnsi="Albertus;Candara" w:cs="Albertus;Candara"/>
          <w:b/>
          <w:b/>
        </w:rPr>
      </w:pPr>
      <w:r>
        <w:rPr>
          <w:rFonts w:eastAsia="Albertus;Candara" w:cs="Albertus;Candara" w:ascii="Albertus;Candara" w:hAnsi="Albertus;Candara"/>
          <w:b/>
        </w:rPr>
        <w:t xml:space="preserve">         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ITUTO DO CORAÇÃO – InCor / HC - FMUSP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</w:rPr>
        <w:t xml:space="preserve">COMISSÃO DE ESPECIFICAÇÃO E HOMOLOGAÇÃO MATERIAIS E EQUIPAMENTO – CEH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FICHA DE INFORMAÇÕES DE MATERIAIS PARA TESTE</w:t>
      </w:r>
      <w:r>
        <w:rPr>
          <w:rFonts w:cs="Calibri" w:ascii="Calibri" w:hAnsi="Calibri"/>
          <w:b/>
          <w:u w:val="single"/>
          <w:vertAlign w:val="superscript"/>
        </w:rPr>
        <w:t>1</w:t>
      </w:r>
    </w:p>
    <w:p>
      <w:pPr>
        <w:pStyle w:val="Header"/>
        <w:jc w:val="center"/>
        <w:rPr>
          <w:rFonts w:ascii="Albertus;Candara" w:hAnsi="Albertus;Candara" w:cs="Albertus;Candara"/>
          <w:b/>
          <w:b/>
          <w:sz w:val="16"/>
        </w:rPr>
      </w:pPr>
      <w:r>
        <w:rPr>
          <w:rFonts w:eastAsia="Albertus;Candara" w:cs="Albertus;Candara" w:ascii="Albertus;Candara" w:hAnsi="Albertus;Candara"/>
          <w:b/>
          <w:sz w:val="16"/>
        </w:rPr>
        <w:t xml:space="preserve">                                                                                                            </w:t>
      </w:r>
    </w:p>
    <w:p>
      <w:pPr>
        <w:pStyle w:val="Header"/>
        <w:jc w:val="center"/>
        <w:rPr>
          <w:rFonts w:ascii="Albertus;Candara" w:hAnsi="Albertus;Candara" w:cs="Albertus;Candara"/>
          <w:b/>
          <w:b/>
          <w:sz w:val="16"/>
        </w:rPr>
      </w:pPr>
      <w:r>
        <w:rPr>
          <w:rFonts w:eastAsia="Albertus;Candara" w:cs="Albertus;Candara" w:ascii="Albertus;Candara" w:hAnsi="Albertus;Candara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bertus;Candara" w:ascii="Albertus;Candara" w:hAnsi="Albertus;Candara"/>
          <w:b/>
          <w:sz w:val="16"/>
        </w:rPr>
        <w:t xml:space="preserve">Data elaboração:        /     / </w:t>
      </w:r>
    </w:p>
    <w:p>
      <w:pPr>
        <w:pStyle w:val="Normal"/>
        <w:rPr>
          <w:rFonts w:ascii="Albertus;Candara" w:hAnsi="Albertus;Candara" w:cs="Albertus;Candara"/>
          <w:b/>
          <w:b/>
          <w:sz w:val="4"/>
        </w:rPr>
      </w:pPr>
      <w:r>
        <w:rPr>
          <w:rFonts w:cs="Albertus;Candara" w:ascii="Albertus;Candara" w:hAnsi="Albertus;Candara"/>
          <w:b/>
          <w:sz w:val="4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2268"/>
        <w:gridCol w:w="2425"/>
      </w:tblGrid>
      <w:tr>
        <w:trPr>
          <w:trHeight w:val="315" w:hRule="atLeast"/>
        </w:trPr>
        <w:tc>
          <w:tcPr>
            <w:tcW w:w="10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>Equipamento Médico Hospitalar:  (    )                                                Produto Médico Hospitalar:  (    )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Nome do produto: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Ref./ Modelo: 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ca: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Nº série/ Lote:  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abricante: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Nº ANVISA:   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ornecedor: 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sterilização: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Validade: 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Local de Fabricação:  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 xml:space="preserve">Recebido por:    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2"/>
              </w:rPr>
              <w:t xml:space="preserve">Data de Entrega do Material:   </w:t>
            </w:r>
            <w:r>
              <w:rPr>
                <w:b/>
                <w:color w:val="0000FF"/>
                <w:sz w:val="20"/>
              </w:rPr>
              <w:t xml:space="preserve">  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Ref102536275"/>
            <w:r>
              <w:rPr>
                <w:b/>
                <w:color w:val="0000FF"/>
                <w:sz w:val="20"/>
              </w:rPr>
              <w:t>Código SAM:</w:t>
            </w:r>
            <w:bookmarkEnd w:id="0"/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Data prevista para o inicio dos testes:  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° de amostra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2128"/>
        <w:gridCol w:w="2565"/>
      </w:tblGrid>
      <w:tr>
        <w:trPr>
          <w:trHeight w:val="315" w:hRule="atLeast"/>
        </w:trPr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Área Meio: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Andar: 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Ramal:  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Diretor: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Solicitante:  </w:t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>Protocolo Científico Aprovado:   Sim  (   ) Qual: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Sem Protocolo – Justificar:  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ovação da Direx: (data e assinatu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aliação do Usuário - Uso Interno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315" w:hRule="atLeast"/>
        </w:trPr>
        <w:tc>
          <w:tcPr>
            <w:tcW w:w="10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Descrever o desempenho, eficácia, resultado obtido etc.) 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roduto aprovado:                                                     Sim   (  )      Não  (  )</w:t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corre com o atualmente em uso:                         Sim  (  )     Não   (  )  Código HC: </w:t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roduto para substituição do atualmente em uso:     Sim  (  )     Não   (  )  Código HC:</w:t>
            </w:r>
          </w:p>
        </w:tc>
      </w:tr>
      <w:tr>
        <w:trPr>
          <w:trHeight w:val="34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Nova Tecnologia</w:t>
            </w:r>
            <w:r>
              <w:rPr>
                <w:b/>
                <w:sz w:val="22"/>
              </w:rPr>
              <w:t>:    Sim  (  )     Não  (  )</w:t>
            </w:r>
            <w:r>
              <w:rPr>
                <w:sz w:val="22"/>
              </w:rPr>
              <w:t xml:space="preserve">          </w:t>
            </w:r>
            <w:r>
              <w:rPr>
                <w:b/>
                <w:sz w:val="22"/>
              </w:rPr>
              <w:t>Para inclusão, preencher o Formulário para o NATS</w:t>
            </w:r>
          </w:p>
        </w:tc>
      </w:tr>
      <w:tr>
        <w:trPr>
          <w:trHeight w:val="31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aliador  __________________________                          Diretor  </w:t>
            </w:r>
            <w:r>
              <w:rPr>
                <w:sz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nome/data                                                                                                       nome /data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verso do documen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51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issão de Especificação e Homologação - CE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/ DESCRITIV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Reunião da CEH           SIM      (    )              Data:   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lanilha    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rquivo   (   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</w:rPr>
              <w:t>__________ 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</w:rPr>
              <w:t>assinatu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  <w:numStart w:val="2"/>
      </w:footnote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 xml:space="preserve">1  </w:t>
      </w:r>
      <w:r>
        <w:rPr>
          <w:rFonts w:cs="Arial" w:ascii="Arial" w:hAnsi="Arial"/>
          <w:sz w:val="12"/>
          <w:szCs w:val="12"/>
        </w:rPr>
        <w:t>Em cumprimrento à Ordem de Serviço DIREX - InCor 001/2003 de 26 de maio de 2003.</w:t>
      </w:r>
    </w:p>
    <w:p>
      <w:pPr>
        <w:pStyle w:val="Footnote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Coordenação CEH: Assessoria em Tecnologia, 5º. andar, Bloco II, sala 12, ramal 1140 ou 5939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35:00Z</dcterms:created>
  <dc:creator>Elza L. O.Hayashi  mar.05</dc:creator>
  <dc:description/>
  <cp:keywords/>
  <dc:language>en-US</dc:language>
  <cp:lastModifiedBy>direx20</cp:lastModifiedBy>
  <cp:lastPrinted>2015-08-14T14:59:00Z</cp:lastPrinted>
  <dcterms:modified xsi:type="dcterms:W3CDTF">2015-08-14T18:44:00Z</dcterms:modified>
  <cp:revision>17</cp:revision>
  <dc:subject/>
  <dc:title>Ficha de Informações de Materiais para Teste</dc:title>
</cp:coreProperties>
</file>