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LHA DE AVALIAÇÃO DO SERVIÇO DE APOIO À PESQUISA E EXPERIMENTAÇÃO ANIMAL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ítulo do Projet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quisador Responsável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8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spécie de Animal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              Nº de Animais Esperad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8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reqüência de Us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              Duração do Estud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8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8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scrição sucinta do procedimento e tipo de anestesi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8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po de Experimento:   Agud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7_1529437552"/>
            <w:bookmarkStart w:id="1" w:name="__Fieldmark__7_1529437552"/>
            <w:bookmarkEnd w:id="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    Com sobrevida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8_1529437552"/>
            <w:bookmarkStart w:id="3" w:name="__Fieldmark__8_1529437552"/>
            <w:bookmarkEnd w:id="3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8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mpo de Sobrevida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8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cal de Manutenção do Animal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8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8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cedimentos pós-operatórios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8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8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guma necessidade especial ?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8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nanciamento:    Aprovado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" w:name="__Fieldmark__13_1529437552"/>
            <w:bookmarkStart w:id="5" w:name="__Fieldmark__13_1529437552"/>
            <w:bookmarkEnd w:id="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    Pendente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" w:name="__Fieldmark__14_1529437552"/>
            <w:bookmarkStart w:id="7" w:name="__Fieldmark__14_1529437552"/>
            <w:bookmarkEnd w:id="7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8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screver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87" w:hanging="0"/>
              <w:jc w:val="center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ind w:right="-16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 USO DO BIOTÉRIO</w:t>
            </w:r>
          </w:p>
          <w:p>
            <w:pPr>
              <w:pStyle w:val="Normal"/>
              <w:ind w:right="8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recer do Veterinário:     Aprovado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" w:name="__Fieldmark__16_1529437552"/>
            <w:bookmarkStart w:id="9" w:name="__Fieldmark__16_1529437552"/>
            <w:bookmarkEnd w:id="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     Não Aprovado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0" w:name="__Fieldmark__17_1529437552"/>
            <w:bookmarkStart w:id="11" w:name="__Fieldmark__17_1529437552"/>
            <w:bookmarkEnd w:id="1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8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ações:</w:t>
            </w:r>
          </w:p>
          <w:p>
            <w:pPr>
              <w:pStyle w:val="Normal"/>
              <w:ind w:right="8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8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right="8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20"/>
              </w:rPr>
              <w:t>São Paulo,          de                                     de                        _________________________________________</w:t>
            </w:r>
          </w:p>
          <w:p>
            <w:pPr>
              <w:pStyle w:val="Normal"/>
              <w:ind w:right="8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ind w:right="-16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 USO DA COMISSÃO COORDENADORA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ecer da Comissão Coordenadora:</w:t>
            </w:r>
            <w:r>
              <w:rPr>
                <w:b/>
                <w:sz w:val="12"/>
                <w:szCs w:val="12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Aprovado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2" w:name="__Fieldmark__18_1529437552"/>
            <w:bookmarkStart w:id="13" w:name="__Fieldmark__18_1529437552"/>
            <w:bookmarkEnd w:id="1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     Não Aprovado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4" w:name="__Fieldmark__19_1529437552"/>
            <w:bookmarkStart w:id="15" w:name="__Fieldmark__19_1529437552"/>
            <w:bookmarkEnd w:id="15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8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20"/>
                <w:szCs w:val="20"/>
              </w:rPr>
              <w:t>Observações:</w:t>
            </w:r>
          </w:p>
          <w:p>
            <w:pPr>
              <w:pStyle w:val="Normal"/>
              <w:ind w:right="8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right="8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right="8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20"/>
              </w:rPr>
              <w:t>São Paulo,          de                                     de                        _________________________________________</w:t>
            </w:r>
          </w:p>
          <w:p>
            <w:pPr>
              <w:pStyle w:val="Normal"/>
              <w:ind w:right="8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STOS ESTIMADOS COM BASE NA EXPECTATIVA MÍNIMA DE PERMANÊNCIA DO ANIMAL NO BIOTÉRIO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ESPÉCIE ANIMAL X QUANTIDADE X DIAS EM BIOTÉRIO POR ANIMAL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(Anexar Planilha de Custo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alor Total R$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/Mê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inatura do Pesquisador: 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111" w:hanging="0"/>
        <w:jc w:val="right"/>
        <w:rPr/>
      </w:pPr>
      <w:r>
        <w:rPr>
          <w:bCs/>
          <w:sz w:val="16"/>
          <w:szCs w:val="16"/>
        </w:rPr>
        <w:t>Revisão 27-06-2012</w:t>
      </w:r>
    </w:p>
    <w:sectPr>
      <w:type w:val="continuous"/>
      <w:pgSz w:w="12240" w:h="15840"/>
      <w:pgMar w:left="1134" w:right="363" w:gutter="0" w:header="0" w:top="56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>
      <w:rFonts w:ascii="Arial" w:hAnsi="Arial" w:cs="Arial"/>
      <w:color w:val="000000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7:07:00Z</dcterms:created>
  <dc:creator>Usuário</dc:creator>
  <dc:description/>
  <cp:keywords/>
  <dc:language>en-US</dc:language>
  <cp:lastModifiedBy>imprensa01</cp:lastModifiedBy>
  <cp:lastPrinted>2012-06-27T10:44:00Z</cp:lastPrinted>
  <dcterms:modified xsi:type="dcterms:W3CDTF">2012-07-05T17:07:00Z</dcterms:modified>
  <cp:revision>2</cp:revision>
  <dc:subject/>
  <dc:title>FOLHA DE PARECER DO SERVIÇO DE APOIO À PESQUISA E EXPERIMENTAÇÃO ANIMAL</dc:title>
</cp:coreProperties>
</file>